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dvArial" w:cs="AdvArial" w:ascii="AdvArial" w:hAnsi="AdvArial"/>
          <w:color w:val="000000"/>
          <w:sz w:val="10"/>
          <w:szCs w:val="10"/>
        </w:rPr>
        <w:t xml:space="preserve"> </w:t>
      </w:r>
      <w:r>
        <w:rPr>
          <w:rFonts w:cs="AdvP49C434" w:ascii="AdvP49C434" w:hAnsi="AdvP49C434"/>
          <w:color w:val="000000"/>
          <w:sz w:val="28"/>
          <w:szCs w:val="28"/>
        </w:rPr>
        <w:t>Speech Synthesis, Prosody</w:t>
      </w:r>
    </w:p>
    <w:p>
      <w:pPr>
        <w:pStyle w:val="Normal"/>
        <w:autoSpaceDE w:val="false"/>
        <w:rPr/>
      </w:pPr>
      <w:r>
        <w:rPr>
          <w:rFonts w:cs="AdvP49C434" w:ascii="AdvP49C434" w:hAnsi="AdvP49C434"/>
          <w:color w:val="000000"/>
          <w:sz w:val="18"/>
          <w:szCs w:val="18"/>
        </w:rPr>
        <w:t>J Hirschberg</w:t>
      </w:r>
      <w:r>
        <w:rPr>
          <w:rFonts w:cs="AdvM7651" w:ascii="AdvM7651" w:hAnsi="AdvM7651"/>
          <w:color w:val="000000"/>
          <w:sz w:val="18"/>
          <w:szCs w:val="18"/>
        </w:rPr>
        <w:t>, Columbia University, New York,</w:t>
      </w:r>
    </w:p>
    <w:p>
      <w:pPr>
        <w:pStyle w:val="Normal"/>
        <w:autoSpaceDE w:val="false"/>
        <w:rPr>
          <w:rFonts w:ascii="AdvM7651" w:hAnsi="AdvM7651" w:cs="AdvM7651"/>
          <w:color w:val="000000"/>
          <w:sz w:val="18"/>
          <w:szCs w:val="18"/>
        </w:rPr>
      </w:pPr>
      <w:r>
        <w:rPr>
          <w:rFonts w:cs="AdvM7651" w:ascii="AdvM7651" w:hAnsi="AdvM7651"/>
          <w:color w:val="000000"/>
          <w:sz w:val="18"/>
          <w:szCs w:val="18"/>
        </w:rPr>
        <w:t>NY, USA</w:t>
      </w:r>
    </w:p>
    <w:p>
      <w:pPr>
        <w:pStyle w:val="Normal"/>
        <w:autoSpaceDE w:val="false"/>
        <w:rPr>
          <w:rFonts w:ascii="AdvM7651" w:hAnsi="AdvM7651" w:cs="AdvM7651"/>
          <w:color w:val="000000"/>
          <w:sz w:val="18"/>
          <w:szCs w:val="18"/>
        </w:rPr>
      </w:pPr>
      <w:r>
        <w:rPr>
          <w:rFonts w:cs="AdvM7651" w:ascii="AdvM7651" w:hAnsi="AdvM7651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dvArial" w:ascii="AdvArial" w:hAnsi="AdvArial"/>
          <w:color w:val="000000"/>
          <w:sz w:val="10"/>
          <w:szCs w:val="10"/>
        </w:rPr>
        <w:t xml:space="preserve">p0005 </w:t>
      </w:r>
      <w:r>
        <w:rPr>
          <w:rFonts w:cs="AdvP46190F" w:ascii="AdvP46190F" w:hAnsi="AdvP46190F"/>
          <w:color w:val="000000"/>
          <w:sz w:val="20"/>
          <w:szCs w:val="20"/>
        </w:rPr>
        <w:t>Text-to-speech (TTS) systems take unrestricted tex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s input and produce a synthetic spoken version of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at text as output. During this process, the text inpu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must be analyzed to determine the prosodic feature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at will be associated with the words that are produced.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For example, if a sentence of English ends in a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question mark and does not begin with a WH-word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at sentence may be identified as a yes–no questio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nd produce with a rising ‘question’ contour. If th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ame word occurs several times in a paragraph, th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ystem may decide to realize that word with les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osodic prominence on these subsequent mentions.</w:t>
      </w:r>
    </w:p>
    <w:p>
      <w:pPr>
        <w:pStyle w:val="Normal"/>
        <w:autoSpaceDE w:val="false"/>
        <w:rPr/>
      </w:pPr>
      <w:r>
        <w:rPr>
          <w:rFonts w:cs="AdvArial" w:ascii="AdvArial" w:hAnsi="AdvArial"/>
          <w:color w:val="000000"/>
          <w:sz w:val="10"/>
          <w:szCs w:val="10"/>
        </w:rPr>
        <w:t xml:space="preserve">p0010 </w:t>
      </w:r>
      <w:r>
        <w:rPr>
          <w:rFonts w:cs="AdvP46190F" w:ascii="AdvP46190F" w:hAnsi="AdvP46190F"/>
          <w:color w:val="000000"/>
          <w:sz w:val="20"/>
          <w:szCs w:val="20"/>
        </w:rPr>
        <w:t>These decisions are known as ‘prosodic assignmen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decisions.’ Once they have been made, they are passe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long to the prosody modeling component of th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ystem to be realized in the spoken utterance by specify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 appropriate pitch contour, amplitude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egment durations, and so on. Prosodic variatio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will differ according to the language being synthesize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nd also according to the degree to which th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ystem attempts to emulate human performance an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ucceeds in this attempt.</w:t>
      </w:r>
    </w:p>
    <w:p>
      <w:pPr>
        <w:pStyle w:val="Normal"/>
        <w:autoSpaceDE w:val="false"/>
        <w:rPr/>
      </w:pPr>
      <w:r>
        <w:rPr>
          <w:rFonts w:cs="AdvArial" w:ascii="AdvArial" w:hAnsi="AdvArial"/>
          <w:color w:val="000000"/>
          <w:sz w:val="10"/>
          <w:szCs w:val="10"/>
        </w:rPr>
        <w:t xml:space="preserve">s0005 </w:t>
      </w:r>
      <w:r>
        <w:rPr>
          <w:rFonts w:cs="AdvP49C434" w:ascii="AdvP49C434" w:hAnsi="AdvP49C434"/>
          <w:color w:val="000000"/>
          <w:sz w:val="22"/>
          <w:szCs w:val="22"/>
        </w:rPr>
        <w:t>Issues for Prosodic Assignment in TTS</w:t>
      </w:r>
    </w:p>
    <w:p>
      <w:pPr>
        <w:pStyle w:val="Normal"/>
        <w:autoSpaceDE w:val="false"/>
        <w:rPr/>
      </w:pPr>
      <w:r>
        <w:rPr>
          <w:rFonts w:cs="AdvArial" w:ascii="AdvArial" w:hAnsi="AdvArial"/>
          <w:color w:val="000000"/>
          <w:sz w:val="10"/>
          <w:szCs w:val="10"/>
        </w:rPr>
        <w:t xml:space="preserve">p0015 </w:t>
      </w:r>
      <w:r>
        <w:rPr>
          <w:rFonts w:cs="AdvP46190F" w:ascii="AdvP46190F" w:hAnsi="AdvP46190F"/>
          <w:color w:val="000000"/>
          <w:sz w:val="20"/>
          <w:szCs w:val="20"/>
        </w:rPr>
        <w:t>No existing TTS system, for any language, control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osodic assignment or its realization entirely successfully.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For most English synthesizers, long sentence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at lack commas are uttered without ‘tak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 breath’ so that it is almost impossible to remembe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 beginning of the sentence by the end; synthesizer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at do attempt more sophisticated approaches to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osodic phrasing often make mistakes (e.g., system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at break sentences between conjuncts overgeneraliz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o phrasing such as ‘the nuts | and bolts approach’).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urrent approaches to assigning prosodic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ominence in TTS systems for pitch accent languages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uch as English, typically fail to make word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ominent or nonprominent as human speakers do.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ince many semantic and pragmatic factors may contribut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o human accenting decisions and these ar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not well understood, and since TTS systems mus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fer the semantic and pragmatic aspects of thei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put from text alone, attempts to model human performanc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 prominence decision have been less successful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an modeling phrasing decisions. For mos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ystems, the basic pitch contour of a sentence is varie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only by reference to its final punctuation; sentence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ending with ‘.’, for example, are always produce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with the same standard ‘declarative’ contour, contribut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o a numbing sense of monotony. Beyond thes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entence-level prosodic decisions, few TTS system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ttempt to vary such other features as pitch range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peaking rate, amplitude, and voice quality in orde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o convey the variation in intonational meaning tha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humans are capable of producing and understanding.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 xml:space="preserve">Many TTS systems have addressed these issues </w:t>
      </w:r>
      <w:r>
        <w:rPr>
          <w:rFonts w:cs="AdvArial" w:ascii="AdvArial" w:hAnsi="AdvArial"/>
          <w:color w:val="000000"/>
          <w:sz w:val="10"/>
          <w:szCs w:val="10"/>
        </w:rPr>
        <w:t>p0020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using more or less sophisticated algorithms to var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ominence based on a word’s information status o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o introduce additional phrase boundaries based o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imple syntactic or positional information. Although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ome of these algorithms have been constructed ‘b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hand,’ most have been trained on fairly large speech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orpora, hand-labeled for prosodic features. However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ince prosodic labeling is very labor-intensive, an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ince the variety of prosodic behavior that human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vary in normal communication is very large and th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relationship between such behaviors and automaticall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detectable features of a text is not well understood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uccess in automatic prosodic assignment i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TS systems has not improved markedly in recen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years. Failures of prosodic assignment represent th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largest source of ‘naturalness’ deficiencies in TT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ystems today.</w:t>
      </w:r>
    </w:p>
    <w:p>
      <w:pPr>
        <w:pStyle w:val="Normal"/>
        <w:autoSpaceDE w:val="false"/>
        <w:rPr>
          <w:rFonts w:ascii="AdvP49C434" w:hAnsi="AdvP49C434" w:cs="AdvP49C434"/>
          <w:color w:val="000000"/>
          <w:sz w:val="22"/>
          <w:szCs w:val="22"/>
        </w:rPr>
      </w:pPr>
      <w:r>
        <w:rPr>
          <w:rFonts w:cs="AdvP49C434" w:ascii="AdvP49C434" w:hAnsi="AdvP49C434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dvP49C434" w:ascii="AdvP49C434" w:hAnsi="AdvP49C434"/>
          <w:color w:val="000000"/>
          <w:sz w:val="22"/>
          <w:szCs w:val="22"/>
        </w:rPr>
        <w:t xml:space="preserve">Prosody in TTS Systems </w:t>
      </w:r>
      <w:r>
        <w:rPr>
          <w:rFonts w:cs="AdvArial" w:ascii="AdvArial" w:hAnsi="AdvArial"/>
          <w:color w:val="000000"/>
          <w:sz w:val="10"/>
          <w:szCs w:val="10"/>
        </w:rPr>
        <w:t>s0010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 xml:space="preserve">Prosodic variation in human speech can be described </w:t>
      </w:r>
      <w:r>
        <w:rPr>
          <w:rFonts w:cs="AdvArial" w:ascii="AdvArial" w:hAnsi="AdvArial"/>
          <w:color w:val="000000"/>
          <w:sz w:val="10"/>
          <w:szCs w:val="10"/>
        </w:rPr>
        <w:t>p0025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 terms of the pitch contours people employ, th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tems within those contours that people make intonationall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ominent, and the location and importanc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of prosodic phrase boundaries that bound contours.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 addition, human speakers vary pitch range, intensit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or loudness, and timing (speaking rate and the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 xml:space="preserve">location and duration of pauses) </w:t>
      </w:r>
      <w:r>
        <w:rPr>
          <w:rFonts w:cs="AdvP4091D6" w:ascii="AdvP4091D6" w:hAnsi="AdvP4091D6"/>
          <w:color w:val="000000"/>
          <w:sz w:val="20"/>
          <w:szCs w:val="20"/>
        </w:rPr>
        <w:t xml:space="preserve">inter alia </w:t>
      </w:r>
      <w:r>
        <w:rPr>
          <w:rFonts w:cs="AdvP46190F" w:ascii="AdvP46190F" w:hAnsi="AdvP46190F"/>
          <w:color w:val="000000"/>
          <w:sz w:val="20"/>
          <w:szCs w:val="20"/>
        </w:rPr>
        <w:t>to conve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differences in meaning. TTS systems ideally shoul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vary all these dimensions just as humans do.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 xml:space="preserve">To determine a model of prosody for a TTS system </w:t>
      </w:r>
      <w:r>
        <w:rPr>
          <w:rFonts w:cs="AdvArial" w:ascii="AdvArial" w:hAnsi="AdvArial"/>
          <w:color w:val="000000"/>
          <w:sz w:val="10"/>
          <w:szCs w:val="10"/>
        </w:rPr>
        <w:t>p0030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 any given language, one must first determine th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osodic inventory of the language to be modeled an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which aspects of that inventory can be varied b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peakers to convey differences in meaning: What ar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 meaningful prosodic contrasts in this language?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How are they realized? Do they appear to be relate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(predictable) in some way from an input text? How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does the realization of prosodic features in the languag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vary based on the segments being concatenated?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What should the default pitch contour be fo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is language (usually, the contour most often use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with ‘declarative’ utterances)? What contours ar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used over questions? What aspects of intonation ca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be meaningfully varied by speakers to contribut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o the overall meaning of the utterance? For example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 tonal languages such as Mandarin, how do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ones affect the overall pitch contour (e.g., is ther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‘</w:t>
      </w:r>
      <w:r>
        <w:rPr>
          <w:rFonts w:cs="AdvP46190F" w:ascii="AdvP46190F" w:hAnsi="AdvP46190F"/>
          <w:color w:val="000000"/>
          <w:sz w:val="20"/>
          <w:szCs w:val="20"/>
        </w:rPr>
        <w:t>tone sandhi,’ or influence on the realization of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one tone from a previous tone?)? Also, in language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uch as Japanese, in which pitch accent is lexicall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pecified, what sort of free prominence variation i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nonetheless available to speakers? These system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must also deal with the issue of how to handle individual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variation—in concatenative systems, whethe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o explicitly model the speaker recorded for the system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or whether to derive prosodic models from othe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peakers’ data or from abstract theoretical models.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lthough modeling the recorded speaker in such system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may seem the more reasonable strategy, so as to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void the need to modify databases more than necessar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 order to produce natural-sounding speech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re may not be enough speech recorded in the appropriat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ontexts for this speaker to support thi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pproach, or the prosodic behavior of the speake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may not be what is desired for the TTS system. I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general, though, the greater the disparity between a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peaker’s own prosodic behavior and the behavio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modeled in the TTS system, the more difficult it is to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oduce natural-sounding utterances.</w:t>
      </w:r>
    </w:p>
    <w:p>
      <w:pPr>
        <w:pStyle w:val="Normal"/>
        <w:autoSpaceDE w:val="false"/>
        <w:rPr/>
      </w:pPr>
      <w:r>
        <w:rPr>
          <w:rFonts w:cs="AdvArial" w:ascii="AdvArial" w:hAnsi="AdvArial"/>
          <w:color w:val="000000"/>
          <w:sz w:val="10"/>
          <w:szCs w:val="10"/>
        </w:rPr>
        <w:t xml:space="preserve">p0035 </w:t>
      </w:r>
      <w:r>
        <w:rPr>
          <w:rFonts w:cs="AdvP46190F" w:ascii="AdvP46190F" w:hAnsi="AdvP46190F"/>
          <w:color w:val="000000"/>
          <w:sz w:val="20"/>
          <w:szCs w:val="20"/>
        </w:rPr>
        <w:t>Whatever their prosodic inventory, different TT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ystems, even those that target the same human language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will attempt to produce different types of prosodic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variation, and different systems may describ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 same prosodic phenomenon in different terms.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is lack of uniformity often makes it difficult to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ompare TTS systems’ capabilities. It also makes i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difficult to agree on common TTS markup languag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onventions that can support prosodic control i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peech applications, independent of the particula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peech technology being employed.</w:t>
      </w:r>
    </w:p>
    <w:p>
      <w:pPr>
        <w:pStyle w:val="Normal"/>
        <w:autoSpaceDE w:val="false"/>
        <w:rPr/>
      </w:pPr>
      <w:r>
        <w:rPr>
          <w:rFonts w:cs="AdvArial" w:ascii="AdvArial" w:hAnsi="AdvArial"/>
          <w:color w:val="000000"/>
          <w:sz w:val="10"/>
          <w:szCs w:val="10"/>
        </w:rPr>
        <w:t xml:space="preserve">p0040 </w:t>
      </w:r>
      <w:r>
        <w:rPr>
          <w:rFonts w:cs="AdvP46190F" w:ascii="AdvP46190F" w:hAnsi="AdvP46190F"/>
          <w:color w:val="000000"/>
          <w:sz w:val="20"/>
          <w:szCs w:val="20"/>
        </w:rPr>
        <w:t>TTS systems for most languages vary prosodic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hrasing, although phrasing regularities of cours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differ by language; phrase boundaries are produce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t least at the end of sentences and, for some systems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more elaborate procedures are developed for predict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entence-internal breaks as well. Most system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developed for pitch accent languages such as English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lso vary prosodic prominence so that, for example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function words such as ‘the’ are produced with les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ominence than content words such as ‘cat’. Th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most popular models for describing and model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se types of variation include the Edinburgh Festival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ilt system and the ToBI system, developed fo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different varieties of English prosody, the IPO contou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tylization techniques developed for Dutch, an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 Fujisaki model developed for Japanese. Thes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models have each been adapted for other language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other their original target: Thus, there are Fujisaki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models of English and ToBI models of Japanese,</w:t>
      </w:r>
    </w:p>
    <w:p>
      <w:pPr>
        <w:pStyle w:val="Normal"/>
        <w:autoSpaceDE w:val="false"/>
        <w:rPr/>
      </w:pPr>
      <w:r>
        <w:rPr>
          <w:rFonts w:cs="AdvP4091D6" w:ascii="AdvP4091D6" w:hAnsi="AdvP4091D6"/>
          <w:color w:val="000000"/>
          <w:sz w:val="20"/>
          <w:szCs w:val="20"/>
        </w:rPr>
        <w:t>inter alia</w:t>
      </w:r>
      <w:r>
        <w:rPr>
          <w:rFonts w:cs="AdvP46190F" w:ascii="AdvP46190F" w:hAnsi="AdvP46190F"/>
          <w:color w:val="000000"/>
          <w:sz w:val="20"/>
          <w:szCs w:val="20"/>
        </w:rPr>
        <w:t>. The following section specifies prosodic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henomena in the ToBI model for illustrative purposes.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 ToBi model was originally developed fo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tandard American English; a full description of th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onventions as well as training materials may be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>found at http://ling.ohio-state.edu/</w:t>
      </w:r>
      <w:r>
        <w:rPr>
          <w:rFonts w:cs="AdvP4C4E74" w:ascii="AdvP4C4E74" w:hAnsi="AdvP4C4E74"/>
          <w:color w:val="000000"/>
          <w:sz w:val="20"/>
          <w:szCs w:val="20"/>
        </w:rPr>
        <w:t>_</w:t>
      </w:r>
      <w:r>
        <w:rPr>
          <w:rFonts w:cs="AdvP46190F" w:ascii="AdvP46190F" w:hAnsi="AdvP46190F"/>
          <w:color w:val="000000"/>
          <w:sz w:val="20"/>
          <w:szCs w:val="20"/>
        </w:rPr>
        <w:t>tobi.</w:t>
      </w:r>
    </w:p>
    <w:p>
      <w:pPr>
        <w:pStyle w:val="Normal"/>
        <w:autoSpaceDE w:val="false"/>
        <w:rPr/>
      </w:pPr>
      <w:r>
        <w:rPr>
          <w:rFonts w:cs="AdvP49C434" w:ascii="AdvP49C434" w:hAnsi="AdvP49C434"/>
          <w:color w:val="000000"/>
          <w:sz w:val="18"/>
          <w:szCs w:val="18"/>
        </w:rPr>
        <w:t xml:space="preserve">The ToBI System </w:t>
      </w:r>
      <w:r>
        <w:rPr>
          <w:rFonts w:cs="AdvArial" w:ascii="AdvArial" w:hAnsi="AdvArial"/>
          <w:color w:val="000000"/>
          <w:sz w:val="10"/>
          <w:szCs w:val="10"/>
        </w:rPr>
        <w:t>s0015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 xml:space="preserve">The ToBI system consists of annotations at three </w:t>
      </w:r>
      <w:r>
        <w:rPr>
          <w:rFonts w:cs="AdvArial" w:ascii="AdvArial" w:hAnsi="AdvArial"/>
          <w:color w:val="000000"/>
          <w:sz w:val="10"/>
          <w:szCs w:val="10"/>
        </w:rPr>
        <w:t>p0045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ime-linked levels of analysis: an ‘orthographic tier’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of time-aligned words; a ‘break index tier’ indicat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degrees of junction between words, from 0 (no wor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boundary) to 4 (full intonational phrase boundary);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nd a ‘tonal tier,’ where pitch accents, phrase accents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nd boundary tones describing targets in the fundamental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frequency (f0) define prosodic phrases, follow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ierrehumbert’s scheme for describ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merican English, with modifications. Break indice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define two levels of phrasing, minor or intermediat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(level 3) and major or intonational (level 4), with a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ssociated tonal tier that describes the phrase accent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nd boundary tones for each level. Level 4 phrase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onsist of one or more level 3 phrases plus a high o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low boundary tone (H% or L%) at the right edge of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 phrase. Level 3 phrases consist of one or mor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itch accents, aligned with the stressed syllable of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lexical items, plus a phrase accent, which also ma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be high (H-) or low (L-). A standard declarative contou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for American English, for example, ends in a low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hrase accent and low boundary tone and is represente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by H* L-L%; a standard yes–no question contou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ends in H-H% and is represented as L* H-H%.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Five types of pitch accent occur in the ToBI system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defined for American English: two simple accents (H*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>and L*) and three complex ones (L*</w:t>
      </w:r>
      <w:r>
        <w:rPr>
          <w:rFonts w:cs="AdvP4C4E74" w:ascii="AdvP4C4E74" w:hAnsi="AdvP4C4E74"/>
          <w:color w:val="000000"/>
          <w:sz w:val="20"/>
          <w:szCs w:val="20"/>
        </w:rPr>
        <w:t>þ</w:t>
      </w:r>
      <w:r>
        <w:rPr>
          <w:rFonts w:cs="AdvP46190F" w:ascii="AdvP46190F" w:hAnsi="AdvP46190F"/>
          <w:color w:val="000000"/>
          <w:sz w:val="20"/>
          <w:szCs w:val="20"/>
        </w:rPr>
        <w:t>H, L</w:t>
      </w:r>
      <w:r>
        <w:rPr>
          <w:rFonts w:cs="AdvP4C4E74" w:ascii="AdvP4C4E74" w:hAnsi="AdvP4C4E74"/>
          <w:color w:val="000000"/>
          <w:sz w:val="20"/>
          <w:szCs w:val="20"/>
        </w:rPr>
        <w:t>þ</w:t>
      </w:r>
      <w:r>
        <w:rPr>
          <w:rFonts w:cs="AdvP46190F" w:ascii="AdvP46190F" w:hAnsi="AdvP46190F"/>
          <w:color w:val="000000"/>
          <w:sz w:val="20"/>
          <w:szCs w:val="20"/>
        </w:rPr>
        <w:t>H*, and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>H</w:t>
      </w:r>
      <w:r>
        <w:rPr>
          <w:rFonts w:cs="AdvP4C4E74" w:ascii="AdvP4C4E74" w:hAnsi="AdvP4C4E74"/>
          <w:color w:val="000000"/>
          <w:sz w:val="20"/>
          <w:szCs w:val="20"/>
        </w:rPr>
        <w:t>þ</w:t>
      </w:r>
      <w:r>
        <w:rPr>
          <w:rFonts w:cs="AdvP46190F" w:ascii="AdvP46190F" w:hAnsi="AdvP46190F"/>
          <w:color w:val="000000"/>
          <w:sz w:val="20"/>
          <w:szCs w:val="20"/>
        </w:rPr>
        <w:t>H*). As in Pierrehumbert’s system, the asterisk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dicates which tone is aligned with the stressed syllabl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of the word bearing a complex accent. Word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ssociated with pitch accents appear intonationall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ominent to listeners and may be termed ‘accented’;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other words may be said to be ‘deaccented.’ Thi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cheme has been used to model prosodic variation i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 Bell Labs and AT&amp;T TTS systems and also as on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of several models in the Festival TTS system.</w:t>
      </w:r>
    </w:p>
    <w:p>
      <w:pPr>
        <w:pStyle w:val="Normal"/>
        <w:autoSpaceDE w:val="false"/>
        <w:rPr/>
      </w:pPr>
      <w:r>
        <w:rPr>
          <w:rFonts w:cs="AdvP49C434" w:ascii="AdvP49C434" w:hAnsi="AdvP49C434"/>
          <w:color w:val="000000"/>
          <w:sz w:val="18"/>
          <w:szCs w:val="18"/>
        </w:rPr>
        <w:t xml:space="preserve">Prosodic Prominence </w:t>
      </w:r>
      <w:r>
        <w:rPr>
          <w:rFonts w:cs="AdvArial" w:ascii="AdvArial" w:hAnsi="AdvArial"/>
          <w:color w:val="000000"/>
          <w:sz w:val="10"/>
          <w:szCs w:val="10"/>
        </w:rPr>
        <w:t>s0020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 xml:space="preserve">In many languages, human speakers tend to make </w:t>
      </w:r>
      <w:r>
        <w:rPr>
          <w:rFonts w:cs="AdvArial" w:ascii="AdvArial" w:hAnsi="AdvArial"/>
          <w:color w:val="000000"/>
          <w:sz w:val="10"/>
          <w:szCs w:val="10"/>
        </w:rPr>
        <w:t>p0050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ontent words (nouns, verbs, and modifiers) prosodic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ominent or accented—typically by varying som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ombination of f0, intensity, and durational features—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nd function words (determiners and prepositions)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less prominent or deaccented. Many earl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TS systems relied on this simple content/functio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distinction as their sole prominence assignment strategy.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lthough this strategy may work fairly well for</w:t>
      </w:r>
    </w:p>
    <w:p>
      <w:pPr>
        <w:pStyle w:val="Normal"/>
        <w:autoSpaceDE w:val="false"/>
        <w:rPr>
          <w:rFonts w:ascii="AdvArial" w:hAnsi="AdvArial" w:cs="AdvArial"/>
          <w:color w:val="000000"/>
          <w:sz w:val="17"/>
          <w:szCs w:val="17"/>
        </w:rPr>
      </w:pPr>
      <w:r>
        <w:rPr>
          <w:rFonts w:cs="AdvArial" w:ascii="AdvArial" w:hAnsi="AdvArial"/>
          <w:color w:val="000000"/>
          <w:sz w:val="17"/>
          <w:szCs w:val="17"/>
        </w:rPr>
        <w:t>AU:1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hort, simple sentences produced in isolation, i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works less well for longer sentences and for large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tretches of text.</w:t>
      </w:r>
    </w:p>
    <w:p>
      <w:pPr>
        <w:pStyle w:val="Normal"/>
        <w:autoSpaceDE w:val="false"/>
        <w:rPr/>
      </w:pPr>
      <w:r>
        <w:rPr>
          <w:rFonts w:cs="AdvArial" w:ascii="AdvArial" w:hAnsi="AdvArial"/>
          <w:color w:val="000000"/>
          <w:sz w:val="10"/>
          <w:szCs w:val="10"/>
        </w:rPr>
        <w:t xml:space="preserve">p0055 </w:t>
      </w:r>
      <w:r>
        <w:rPr>
          <w:rFonts w:cs="AdvP46190F" w:ascii="AdvP46190F" w:hAnsi="AdvP46190F"/>
          <w:color w:val="000000"/>
          <w:sz w:val="20"/>
          <w:szCs w:val="20"/>
        </w:rPr>
        <w:t>In many languages, particularly for longer discourses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human speakers vary prosodic prominenc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o indicate variation in the information status of particula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tems in the discourse. In English, for example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human speakers tend to accent content words whe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y represent items that are ‘new’ to the discourse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but they tend to deaccent content words that are ‘old,’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or given, including lexical items with the sam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tem as previously mentioned words. However, no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ll given content words are deaccented, mak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 relationship between the given/new distinctio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nd the accenting decision a complex one. Give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tems can be accented because they are used in a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ontrastive sense, for reasons of focus, becaus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y have not been mentioned recently, or othe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onsiderations.</w:t>
      </w:r>
    </w:p>
    <w:p>
      <w:pPr>
        <w:pStyle w:val="Normal"/>
        <w:autoSpaceDE w:val="false"/>
        <w:rPr/>
      </w:pPr>
      <w:r>
        <w:rPr>
          <w:rFonts w:cs="AdvArial" w:ascii="AdvArial" w:hAnsi="AdvArial"/>
          <w:color w:val="000000"/>
          <w:sz w:val="10"/>
          <w:szCs w:val="10"/>
        </w:rPr>
        <w:t xml:space="preserve">p0060 </w:t>
      </w:r>
      <w:r>
        <w:rPr>
          <w:rFonts w:cs="AdvP46190F" w:ascii="AdvP46190F" w:hAnsi="AdvP46190F"/>
          <w:color w:val="000000"/>
          <w:sz w:val="20"/>
          <w:szCs w:val="20"/>
        </w:rPr>
        <w:t>For example, in the following text, some conten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words are accented but some are not: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18"/>
          <w:szCs w:val="18"/>
        </w:rPr>
        <w:t xml:space="preserve">The </w:t>
      </w:r>
      <w:r>
        <w:rPr>
          <w:rFonts w:cs="AdvP45C774" w:ascii="AdvP45C774" w:hAnsi="AdvP45C774"/>
          <w:color w:val="000000"/>
          <w:sz w:val="18"/>
          <w:szCs w:val="18"/>
        </w:rPr>
        <w:t xml:space="preserve">SENATE BREAKS </w:t>
      </w:r>
      <w:r>
        <w:rPr>
          <w:rFonts w:cs="AdvP46190F" w:ascii="AdvP46190F" w:hAnsi="AdvP46190F"/>
          <w:color w:val="000000"/>
          <w:sz w:val="18"/>
          <w:szCs w:val="18"/>
        </w:rPr>
        <w:t xml:space="preserve">for </w:t>
      </w:r>
      <w:r>
        <w:rPr>
          <w:rFonts w:cs="AdvP45C774" w:ascii="AdvP45C774" w:hAnsi="AdvP45C774"/>
          <w:color w:val="000000"/>
          <w:sz w:val="18"/>
          <w:szCs w:val="18"/>
        </w:rPr>
        <w:t xml:space="preserve">LUNCH </w:t>
      </w:r>
      <w:r>
        <w:rPr>
          <w:rFonts w:cs="AdvP46190F" w:ascii="AdvP46190F" w:hAnsi="AdvP46190F"/>
          <w:color w:val="000000"/>
          <w:sz w:val="18"/>
          <w:szCs w:val="18"/>
        </w:rPr>
        <w:t xml:space="preserve">at </w:t>
      </w:r>
      <w:r>
        <w:rPr>
          <w:rFonts w:cs="AdvP45C774" w:ascii="AdvP45C774" w:hAnsi="AdvP45C774"/>
          <w:color w:val="000000"/>
          <w:sz w:val="18"/>
          <w:szCs w:val="18"/>
        </w:rPr>
        <w:t>NOON</w:t>
      </w:r>
      <w:r>
        <w:rPr>
          <w:rFonts w:cs="AdvP46190F" w:ascii="AdvP46190F" w:hAnsi="AdvP46190F"/>
          <w:color w:val="000000"/>
          <w:sz w:val="18"/>
          <w:szCs w:val="18"/>
        </w:rPr>
        <w:t>, so i</w:t>
      </w:r>
    </w:p>
    <w:p>
      <w:pPr>
        <w:pStyle w:val="Normal"/>
        <w:autoSpaceDE w:val="false"/>
        <w:rPr/>
      </w:pPr>
      <w:r>
        <w:rPr>
          <w:rFonts w:cs="AdvP45C774" w:ascii="AdvP45C774" w:hAnsi="AdvP45C774"/>
          <w:color w:val="000000"/>
          <w:sz w:val="18"/>
          <w:szCs w:val="18"/>
        </w:rPr>
        <w:t xml:space="preserve">HEADED </w:t>
      </w:r>
      <w:r>
        <w:rPr>
          <w:rFonts w:cs="AdvP46190F" w:ascii="AdvP46190F" w:hAnsi="AdvP46190F"/>
          <w:color w:val="000000"/>
          <w:sz w:val="18"/>
          <w:szCs w:val="18"/>
        </w:rPr>
        <w:t xml:space="preserve">to the </w:t>
      </w:r>
      <w:r>
        <w:rPr>
          <w:rFonts w:cs="AdvP45C774" w:ascii="AdvP45C774" w:hAnsi="AdvP45C774"/>
          <w:color w:val="000000"/>
          <w:sz w:val="18"/>
          <w:szCs w:val="18"/>
        </w:rPr>
        <w:t xml:space="preserve">CAFETERIA </w:t>
      </w:r>
      <w:r>
        <w:rPr>
          <w:rFonts w:cs="AdvP46190F" w:ascii="AdvP46190F" w:hAnsi="AdvP46190F"/>
          <w:color w:val="000000"/>
          <w:sz w:val="18"/>
          <w:szCs w:val="18"/>
        </w:rPr>
        <w:t xml:space="preserve">to </w:t>
      </w:r>
      <w:r>
        <w:rPr>
          <w:rFonts w:cs="AdvP45C774" w:ascii="AdvP45C774" w:hAnsi="AdvP45C774"/>
          <w:color w:val="000000"/>
          <w:sz w:val="18"/>
          <w:szCs w:val="18"/>
        </w:rPr>
        <w:t xml:space="preserve">GET </w:t>
      </w:r>
      <w:r>
        <w:rPr>
          <w:rFonts w:cs="AdvP46190F" w:ascii="AdvP46190F" w:hAnsi="AdvP46190F"/>
          <w:color w:val="000000"/>
          <w:sz w:val="18"/>
          <w:szCs w:val="18"/>
        </w:rPr>
        <w:t xml:space="preserve">my </w:t>
      </w:r>
      <w:r>
        <w:rPr>
          <w:rFonts w:cs="AdvP45C774" w:ascii="AdvP45C774" w:hAnsi="AdvP45C774"/>
          <w:color w:val="000000"/>
          <w:sz w:val="18"/>
          <w:szCs w:val="18"/>
        </w:rPr>
        <w:t>STORY</w:t>
      </w:r>
      <w:r>
        <w:rPr>
          <w:rFonts w:cs="AdvP46190F" w:ascii="AdvP46190F" w:hAnsi="AdvP46190F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18"/>
          <w:szCs w:val="18"/>
        </w:rPr>
        <w:t xml:space="preserve">There are </w:t>
      </w:r>
      <w:r>
        <w:rPr>
          <w:rFonts w:cs="AdvP45C774" w:ascii="AdvP45C774" w:hAnsi="AdvP45C774"/>
          <w:color w:val="000000"/>
          <w:sz w:val="18"/>
          <w:szCs w:val="18"/>
        </w:rPr>
        <w:t>SENATORS</w:t>
      </w:r>
      <w:r>
        <w:rPr>
          <w:rFonts w:cs="AdvP46190F" w:ascii="AdvP46190F" w:hAnsi="AdvP46190F"/>
          <w:color w:val="000000"/>
          <w:sz w:val="18"/>
          <w:szCs w:val="18"/>
        </w:rPr>
        <w:t xml:space="preserve">, and there are </w:t>
      </w:r>
      <w:r>
        <w:rPr>
          <w:rFonts w:cs="AdvP45C774" w:ascii="AdvP45C774" w:hAnsi="AdvP45C774"/>
          <w:color w:val="000000"/>
          <w:sz w:val="18"/>
          <w:szCs w:val="18"/>
        </w:rPr>
        <w:t>THIN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18"/>
          <w:szCs w:val="18"/>
        </w:rPr>
        <w:t xml:space="preserve">senators. For </w:t>
      </w:r>
      <w:r>
        <w:rPr>
          <w:rFonts w:cs="AdvP45C774" w:ascii="AdvP45C774" w:hAnsi="AdvP45C774"/>
          <w:color w:val="000000"/>
          <w:sz w:val="18"/>
          <w:szCs w:val="18"/>
        </w:rPr>
        <w:t>SENATORS</w:t>
      </w:r>
      <w:r>
        <w:rPr>
          <w:rFonts w:cs="AdvP46190F" w:ascii="AdvP46190F" w:hAnsi="AdvP46190F"/>
          <w:color w:val="000000"/>
          <w:sz w:val="18"/>
          <w:szCs w:val="18"/>
        </w:rPr>
        <w:t xml:space="preserve">, </w:t>
      </w:r>
      <w:r>
        <w:rPr>
          <w:rFonts w:cs="AdvP45C774" w:ascii="AdvP45C774" w:hAnsi="AdvP45C774"/>
          <w:color w:val="000000"/>
          <w:sz w:val="18"/>
          <w:szCs w:val="18"/>
        </w:rPr>
        <w:t xml:space="preserve">LUNCH </w:t>
      </w:r>
      <w:r>
        <w:rPr>
          <w:rFonts w:cs="AdvP46190F" w:ascii="AdvP46190F" w:hAnsi="AdvP46190F"/>
          <w:color w:val="000000"/>
          <w:sz w:val="18"/>
          <w:szCs w:val="18"/>
        </w:rPr>
        <w:t>at the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18"/>
          <w:szCs w:val="18"/>
        </w:rPr>
        <w:t xml:space="preserve">cafeteria is </w:t>
      </w:r>
      <w:r>
        <w:rPr>
          <w:rFonts w:cs="AdvP45C774" w:ascii="AdvP45C774" w:hAnsi="AdvP45C774"/>
          <w:color w:val="000000"/>
          <w:sz w:val="18"/>
          <w:szCs w:val="18"/>
        </w:rPr>
        <w:t>FREE</w:t>
      </w:r>
      <w:r>
        <w:rPr>
          <w:rFonts w:cs="AdvP46190F" w:ascii="AdvP46190F" w:hAnsi="AdvP46190F"/>
          <w:color w:val="000000"/>
          <w:sz w:val="18"/>
          <w:szCs w:val="18"/>
        </w:rPr>
        <w:t xml:space="preserve">. For </w:t>
      </w:r>
      <w:r>
        <w:rPr>
          <w:rFonts w:cs="AdvP45C774" w:ascii="AdvP45C774" w:hAnsi="AdvP45C774"/>
          <w:color w:val="000000"/>
          <w:sz w:val="18"/>
          <w:szCs w:val="18"/>
        </w:rPr>
        <w:t>REPORTERS</w:t>
      </w:r>
      <w:r>
        <w:rPr>
          <w:rFonts w:cs="AdvP46190F" w:ascii="AdvP46190F" w:hAnsi="AdvP46190F"/>
          <w:color w:val="000000"/>
          <w:sz w:val="18"/>
          <w:szCs w:val="18"/>
        </w:rPr>
        <w:t>, it’s not. But</w:t>
      </w:r>
    </w:p>
    <w:p>
      <w:pPr>
        <w:pStyle w:val="Normal"/>
        <w:autoSpaceDE w:val="false"/>
        <w:rPr/>
      </w:pPr>
      <w:r>
        <w:rPr>
          <w:rFonts w:cs="AdvP45C774" w:ascii="AdvP45C774" w:hAnsi="AdvP45C774"/>
          <w:color w:val="000000"/>
          <w:sz w:val="18"/>
          <w:szCs w:val="18"/>
        </w:rPr>
        <w:t xml:space="preserve">CAFETERIA </w:t>
      </w:r>
      <w:r>
        <w:rPr>
          <w:rFonts w:cs="AdvP46190F" w:ascii="AdvP46190F" w:hAnsi="AdvP46190F"/>
          <w:color w:val="000000"/>
          <w:sz w:val="18"/>
          <w:szCs w:val="18"/>
        </w:rPr>
        <w:t xml:space="preserve">food is </w:t>
      </w:r>
      <w:r>
        <w:rPr>
          <w:rFonts w:cs="AdvP45C774" w:ascii="AdvP45C774" w:hAnsi="AdvP45C774"/>
          <w:color w:val="000000"/>
          <w:sz w:val="18"/>
          <w:szCs w:val="18"/>
        </w:rPr>
        <w:t xml:space="preserve">CAFETERIA </w:t>
      </w:r>
      <w:r>
        <w:rPr>
          <w:rFonts w:cs="AdvP46190F" w:ascii="AdvP46190F" w:hAnsi="AdvP46190F"/>
          <w:color w:val="000000"/>
          <w:sz w:val="18"/>
          <w:szCs w:val="18"/>
        </w:rPr>
        <w:t>food.</w:t>
      </w:r>
    </w:p>
    <w:p>
      <w:pPr>
        <w:pStyle w:val="Normal"/>
        <w:autoSpaceDE w:val="false"/>
        <w:rPr/>
      </w:pPr>
      <w:r>
        <w:rPr>
          <w:rFonts w:cs="AdvArial" w:ascii="AdvArial" w:hAnsi="AdvArial"/>
          <w:color w:val="000000"/>
          <w:sz w:val="10"/>
          <w:szCs w:val="10"/>
        </w:rPr>
        <w:t xml:space="preserve">p0065 </w:t>
      </w:r>
      <w:r>
        <w:rPr>
          <w:rFonts w:cs="AdvP46190F" w:ascii="AdvP46190F" w:hAnsi="AdvP46190F"/>
          <w:color w:val="000000"/>
          <w:sz w:val="20"/>
          <w:szCs w:val="20"/>
        </w:rPr>
        <w:t>TTS systems that attempt to model human accen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decisions with respect to information status typicall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ssume that content words that have been mentione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 the current paragraph (or some other limite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tretch of text) and, possibly, words sharing a stem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with such previously mentioned words should b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deaccented, and that otherwise these words shoul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be accented. However, corpus-based studies hav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hown that this strategy tends to deaccent man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more words than human speakers would deaccent.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ttempts have been made to incorporate additional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formation by inferring ‘contrastive’ environment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nd other factors influencing accent decisions i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human speakers, such as complex nominal (sequence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of nouns that may be analyzed as ‘noun–noun’ or a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‘</w:t>
      </w:r>
      <w:r>
        <w:rPr>
          <w:rFonts w:cs="AdvP46190F" w:ascii="AdvP46190F" w:hAnsi="AdvP46190F"/>
          <w:color w:val="000000"/>
          <w:sz w:val="20"/>
          <w:szCs w:val="20"/>
        </w:rPr>
        <w:t>modifier–noun’) stress patterns. Nominals such as</w:t>
      </w:r>
    </w:p>
    <w:p>
      <w:pPr>
        <w:pStyle w:val="Normal"/>
        <w:autoSpaceDE w:val="false"/>
        <w:rPr/>
      </w:pPr>
      <w:r>
        <w:rPr>
          <w:rFonts w:cs="AdvP4091D6" w:ascii="AdvP4091D6" w:hAnsi="AdvP4091D6"/>
          <w:color w:val="000000"/>
          <w:sz w:val="20"/>
          <w:szCs w:val="20"/>
        </w:rPr>
        <w:t xml:space="preserve">city </w:t>
      </w:r>
      <w:r>
        <w:rPr>
          <w:rFonts w:cs="AdvP47DBEF" w:ascii="AdvP47DBEF" w:hAnsi="AdvP47DBEF"/>
          <w:color w:val="000000"/>
          <w:sz w:val="20"/>
          <w:szCs w:val="20"/>
        </w:rPr>
        <w:t xml:space="preserve">HALL </w:t>
      </w:r>
      <w:r>
        <w:rPr>
          <w:rFonts w:cs="AdvP46190F" w:ascii="AdvP46190F" w:hAnsi="AdvP46190F"/>
          <w:color w:val="000000"/>
          <w:sz w:val="20"/>
          <w:szCs w:val="20"/>
        </w:rPr>
        <w:t xml:space="preserve">and </w:t>
      </w:r>
      <w:r>
        <w:rPr>
          <w:rFonts w:cs="AdvP47DBEF" w:ascii="AdvP47DBEF" w:hAnsi="AdvP47DBEF"/>
          <w:color w:val="000000"/>
          <w:sz w:val="20"/>
          <w:szCs w:val="20"/>
        </w:rPr>
        <w:t xml:space="preserve">PARKING </w:t>
      </w:r>
      <w:r>
        <w:rPr>
          <w:rFonts w:cs="AdvP4091D6" w:ascii="AdvP4091D6" w:hAnsi="AdvP4091D6"/>
          <w:color w:val="000000"/>
          <w:sz w:val="20"/>
          <w:szCs w:val="20"/>
        </w:rPr>
        <w:t xml:space="preserve">lot </w:t>
      </w:r>
      <w:r>
        <w:rPr>
          <w:rFonts w:cs="AdvP46190F" w:ascii="AdvP46190F" w:hAnsi="AdvP46190F"/>
          <w:color w:val="000000"/>
          <w:sz w:val="20"/>
          <w:szCs w:val="20"/>
        </w:rPr>
        <w:t>may be stressed on th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left or the right side of the nominal. Although a give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nominal is typically stressed in a particular way, it is a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largely unsolved problem, despite some identified semantic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regularities, such as the observation that room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 xml:space="preserve">descriptions (e.g., </w:t>
      </w:r>
      <w:r>
        <w:rPr>
          <w:rFonts w:cs="AdvP47DBEF" w:ascii="AdvP47DBEF" w:hAnsi="AdvP47DBEF"/>
          <w:color w:val="000000"/>
          <w:sz w:val="20"/>
          <w:szCs w:val="20"/>
        </w:rPr>
        <w:t xml:space="preserve">DINING </w:t>
      </w:r>
      <w:r>
        <w:rPr>
          <w:rFonts w:cs="AdvP4091D6" w:ascii="AdvP4091D6" w:hAnsi="AdvP4091D6"/>
          <w:color w:val="000000"/>
          <w:sz w:val="20"/>
          <w:szCs w:val="20"/>
        </w:rPr>
        <w:t>room</w:t>
      </w:r>
      <w:r>
        <w:rPr>
          <w:rFonts w:cs="AdvP46190F" w:ascii="AdvP46190F" w:hAnsi="AdvP46190F"/>
          <w:color w:val="000000"/>
          <w:sz w:val="20"/>
          <w:szCs w:val="20"/>
        </w:rPr>
        <w:t>) typically have left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 xml:space="preserve">stress and street names (e.g., </w:t>
      </w:r>
      <w:r>
        <w:rPr>
          <w:rFonts w:cs="AdvP47DBEF" w:ascii="AdvP47DBEF" w:hAnsi="AdvP47DBEF"/>
          <w:color w:val="000000"/>
          <w:sz w:val="20"/>
          <w:szCs w:val="20"/>
        </w:rPr>
        <w:t xml:space="preserve">MAIN </w:t>
      </w:r>
      <w:r>
        <w:rPr>
          <w:rFonts w:cs="AdvP4091D6" w:ascii="AdvP4091D6" w:hAnsi="AdvP4091D6"/>
          <w:color w:val="000000"/>
          <w:sz w:val="20"/>
          <w:szCs w:val="20"/>
        </w:rPr>
        <w:t>Street</w:t>
      </w:r>
      <w:r>
        <w:rPr>
          <w:rFonts w:cs="AdvP46190F" w:ascii="AdvP46190F" w:hAnsi="AdvP46190F"/>
          <w:color w:val="000000"/>
          <w:sz w:val="20"/>
          <w:szCs w:val="20"/>
        </w:rPr>
        <w:t>), although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not avenues or roads, do as well. More complicat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 English complex nominals is the fact that combination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of complex nominals may undergo stress shift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uch that adjoining prominent items may cause one of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 stresses to be shifted to an earlier syllable (e.g.,</w:t>
      </w:r>
    </w:p>
    <w:p>
      <w:pPr>
        <w:pStyle w:val="Normal"/>
        <w:autoSpaceDE w:val="false"/>
        <w:rPr/>
      </w:pPr>
      <w:r>
        <w:rPr>
          <w:rFonts w:cs="AdvP47DBEF" w:ascii="AdvP47DBEF" w:hAnsi="AdvP47DBEF"/>
          <w:color w:val="000000"/>
          <w:sz w:val="20"/>
          <w:szCs w:val="20"/>
        </w:rPr>
        <w:t xml:space="preserve">CITY </w:t>
      </w:r>
      <w:r>
        <w:rPr>
          <w:rFonts w:cs="AdvP4091D6" w:ascii="AdvP4091D6" w:hAnsi="AdvP4091D6"/>
          <w:color w:val="000000"/>
          <w:sz w:val="20"/>
          <w:szCs w:val="20"/>
        </w:rPr>
        <w:t xml:space="preserve">hall </w:t>
      </w:r>
      <w:r>
        <w:rPr>
          <w:rFonts w:cs="AdvP46190F" w:ascii="AdvP46190F" w:hAnsi="AdvP46190F"/>
          <w:color w:val="000000"/>
          <w:sz w:val="20"/>
          <w:szCs w:val="20"/>
        </w:rPr>
        <w:t xml:space="preserve">and </w:t>
      </w:r>
      <w:r>
        <w:rPr>
          <w:rFonts w:cs="AdvP47DBEF" w:ascii="AdvP47DBEF" w:hAnsi="AdvP47DBEF"/>
          <w:color w:val="000000"/>
          <w:sz w:val="20"/>
          <w:szCs w:val="20"/>
        </w:rPr>
        <w:t xml:space="preserve">PARKING </w:t>
      </w:r>
      <w:r>
        <w:rPr>
          <w:rFonts w:cs="AdvP4091D6" w:ascii="AdvP4091D6" w:hAnsi="AdvP4091D6"/>
          <w:color w:val="000000"/>
          <w:sz w:val="20"/>
          <w:szCs w:val="20"/>
        </w:rPr>
        <w:t>lot</w:t>
      </w:r>
      <w:r>
        <w:rPr>
          <w:rFonts w:cs="AdvP46190F" w:ascii="AdvP46190F" w:hAnsi="AdvP46190F"/>
          <w:color w:val="000000"/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 xml:space="preserve">Other prominence decisions are less predictable </w:t>
      </w:r>
      <w:r>
        <w:rPr>
          <w:rFonts w:cs="AdvArial" w:ascii="AdvArial" w:hAnsi="AdvArial"/>
          <w:color w:val="000000"/>
          <w:sz w:val="10"/>
          <w:szCs w:val="10"/>
        </w:rPr>
        <w:t>p0070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from simple text analysis since they involve cases i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which sentences can, in speech, be disambiguated b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varying prosodic prominence in English and othe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languages. Such phenomena include ambiguous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 xml:space="preserve">verb–particle/preposition constructions (e.g., </w:t>
      </w:r>
      <w:r>
        <w:rPr>
          <w:rFonts w:cs="AdvP4091D6" w:ascii="AdvP4091D6" w:hAnsi="AdvP4091D6"/>
          <w:color w:val="000000"/>
          <w:sz w:val="20"/>
          <w:szCs w:val="20"/>
        </w:rPr>
        <w:t>George</w:t>
      </w:r>
    </w:p>
    <w:p>
      <w:pPr>
        <w:pStyle w:val="Normal"/>
        <w:autoSpaceDE w:val="false"/>
        <w:rPr/>
      </w:pPr>
      <w:r>
        <w:rPr>
          <w:rFonts w:cs="AdvP4091D6" w:ascii="AdvP4091D6" w:hAnsi="AdvP4091D6"/>
          <w:color w:val="000000"/>
          <w:sz w:val="20"/>
          <w:szCs w:val="20"/>
        </w:rPr>
        <w:t>moved behind the screen</w:t>
      </w:r>
      <w:r>
        <w:rPr>
          <w:rFonts w:cs="AdvP46190F" w:ascii="AdvP46190F" w:hAnsi="AdvP46190F"/>
          <w:color w:val="000000"/>
          <w:sz w:val="20"/>
          <w:szCs w:val="20"/>
        </w:rPr>
        <w:t xml:space="preserve">, in which accenting </w:t>
      </w:r>
      <w:r>
        <w:rPr>
          <w:rFonts w:cs="AdvP4091D6" w:ascii="AdvP4091D6" w:hAnsi="AdvP4091D6"/>
          <w:color w:val="000000"/>
          <w:sz w:val="20"/>
          <w:szCs w:val="20"/>
        </w:rPr>
        <w:t>behin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riggers the verb–particle interpretation), focussensitive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>operators (e.g</w:t>
      </w:r>
      <w:r>
        <w:rPr>
          <w:rFonts w:cs="AdvP4091D6" w:ascii="AdvP4091D6" w:hAnsi="AdvP4091D6"/>
          <w:color w:val="000000"/>
          <w:sz w:val="20"/>
          <w:szCs w:val="20"/>
        </w:rPr>
        <w:t>.</w:t>
      </w:r>
      <w:r>
        <w:rPr>
          <w:rFonts w:cs="AdvP46190F" w:ascii="AdvP46190F" w:hAnsi="AdvP46190F"/>
          <w:color w:val="000000"/>
          <w:sz w:val="20"/>
          <w:szCs w:val="20"/>
        </w:rPr>
        <w:t xml:space="preserve">, </w:t>
      </w:r>
      <w:r>
        <w:rPr>
          <w:rFonts w:cs="AdvP4091D6" w:ascii="AdvP4091D6" w:hAnsi="AdvP4091D6"/>
          <w:color w:val="000000"/>
          <w:sz w:val="20"/>
          <w:szCs w:val="20"/>
        </w:rPr>
        <w:t>John only introduced Mary</w:t>
      </w:r>
    </w:p>
    <w:p>
      <w:pPr>
        <w:pStyle w:val="Normal"/>
        <w:autoSpaceDE w:val="false"/>
        <w:rPr/>
      </w:pPr>
      <w:r>
        <w:rPr>
          <w:rFonts w:cs="AdvP4091D6" w:ascii="AdvP4091D6" w:hAnsi="AdvP4091D6"/>
          <w:color w:val="000000"/>
          <w:sz w:val="20"/>
          <w:szCs w:val="20"/>
        </w:rPr>
        <w:t>to Sue</w:t>
      </w:r>
      <w:r>
        <w:rPr>
          <w:rFonts w:cs="AdvP46190F" w:ascii="AdvP46190F" w:hAnsi="AdvP46190F"/>
          <w:color w:val="000000"/>
          <w:sz w:val="20"/>
          <w:szCs w:val="20"/>
        </w:rPr>
        <w:t xml:space="preserve">, in which the prominence of </w:t>
      </w:r>
      <w:r>
        <w:rPr>
          <w:rFonts w:cs="AdvP4091D6" w:ascii="AdvP4091D6" w:hAnsi="AdvP4091D6"/>
          <w:color w:val="000000"/>
          <w:sz w:val="20"/>
          <w:szCs w:val="20"/>
        </w:rPr>
        <w:t xml:space="preserve">Mary </w:t>
      </w:r>
      <w:r>
        <w:rPr>
          <w:rFonts w:cs="AdvP46190F" w:ascii="AdvP46190F" w:hAnsi="AdvP46190F"/>
          <w:color w:val="000000"/>
          <w:sz w:val="20"/>
          <w:szCs w:val="20"/>
        </w:rPr>
        <w:t xml:space="preserve">vs. </w:t>
      </w:r>
      <w:r>
        <w:rPr>
          <w:rFonts w:cs="AdvP4091D6" w:ascii="AdvP4091D6" w:hAnsi="AdvP4091D6"/>
          <w:color w:val="000000"/>
          <w:sz w:val="20"/>
          <w:szCs w:val="20"/>
        </w:rPr>
        <w:t xml:space="preserve">Sue </w:t>
      </w:r>
      <w:r>
        <w:rPr>
          <w:rFonts w:cs="AdvP46190F" w:ascii="AdvP46190F" w:hAnsi="AdvP46190F"/>
          <w:color w:val="000000"/>
          <w:sz w:val="20"/>
          <w:szCs w:val="20"/>
        </w:rPr>
        <w:t>ca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favor different interpretations of the sentence), differences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 xml:space="preserve">in pronominal reference resolution (e.g., </w:t>
      </w:r>
      <w:r>
        <w:rPr>
          <w:rFonts w:cs="AdvP4091D6" w:ascii="AdvP4091D6" w:hAnsi="AdvP4091D6"/>
          <w:color w:val="000000"/>
          <w:sz w:val="20"/>
          <w:szCs w:val="20"/>
        </w:rPr>
        <w:t>John</w:t>
      </w:r>
    </w:p>
    <w:p>
      <w:pPr>
        <w:pStyle w:val="Normal"/>
        <w:autoSpaceDE w:val="false"/>
        <w:rPr/>
      </w:pPr>
      <w:r>
        <w:rPr>
          <w:rFonts w:cs="AdvP4091D6" w:ascii="AdvP4091D6" w:hAnsi="AdvP4091D6"/>
          <w:color w:val="000000"/>
          <w:sz w:val="20"/>
          <w:szCs w:val="20"/>
        </w:rPr>
        <w:t>call Bill a Republican and then he insulted him</w:t>
      </w:r>
      <w:r>
        <w:rPr>
          <w:rFonts w:cs="AdvP46190F" w:ascii="AdvP46190F" w:hAnsi="AdvP46190F"/>
          <w:color w:val="000000"/>
          <w:sz w:val="20"/>
          <w:szCs w:val="20"/>
        </w:rPr>
        <w:t>, i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which prominence on the pronouns can favor differen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resolutions of them), and differentiating between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 xml:space="preserve">discourse markers (words such as </w:t>
      </w:r>
      <w:r>
        <w:rPr>
          <w:rFonts w:cs="AdvP4091D6" w:ascii="AdvP4091D6" w:hAnsi="AdvP4091D6"/>
          <w:color w:val="000000"/>
          <w:sz w:val="20"/>
          <w:szCs w:val="20"/>
        </w:rPr>
        <w:t xml:space="preserve">well </w:t>
      </w:r>
      <w:r>
        <w:rPr>
          <w:rFonts w:cs="AdvP46190F" w:ascii="AdvP46190F" w:hAnsi="AdvP46190F"/>
          <w:color w:val="000000"/>
          <w:sz w:val="20"/>
          <w:szCs w:val="20"/>
        </w:rPr>
        <w:t xml:space="preserve">or </w:t>
      </w:r>
      <w:r>
        <w:rPr>
          <w:rFonts w:cs="AdvP4091D6" w:ascii="AdvP4091D6" w:hAnsi="AdvP4091D6"/>
          <w:color w:val="000000"/>
          <w:sz w:val="20"/>
          <w:szCs w:val="20"/>
        </w:rPr>
        <w:t xml:space="preserve">now </w:t>
      </w:r>
      <w:r>
        <w:rPr>
          <w:rFonts w:cs="AdvP46190F" w:ascii="AdvP46190F" w:hAnsi="AdvP46190F"/>
          <w:color w:val="000000"/>
          <w:sz w:val="20"/>
          <w:szCs w:val="20"/>
        </w:rPr>
        <w:t>tha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may explicitly signal the topic structure of a discourse)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 xml:space="preserve">and their adverbial homographs (e.g., </w:t>
      </w:r>
      <w:r>
        <w:rPr>
          <w:rFonts w:cs="AdvP4091D6" w:ascii="AdvP4091D6" w:hAnsi="AdvP4091D6"/>
          <w:color w:val="000000"/>
          <w:sz w:val="20"/>
          <w:szCs w:val="20"/>
        </w:rPr>
        <w:t>Now</w:t>
      </w:r>
    </w:p>
    <w:p>
      <w:pPr>
        <w:pStyle w:val="Normal"/>
        <w:autoSpaceDE w:val="false"/>
        <w:rPr/>
      </w:pPr>
      <w:r>
        <w:rPr>
          <w:rFonts w:cs="AdvP4091D6" w:ascii="AdvP4091D6" w:hAnsi="AdvP4091D6"/>
          <w:color w:val="000000"/>
          <w:sz w:val="20"/>
          <w:szCs w:val="20"/>
        </w:rPr>
        <w:t>Bill is a vegetarian</w:t>
      </w:r>
      <w:r>
        <w:rPr>
          <w:rFonts w:cs="AdvP46190F" w:ascii="AdvP46190F" w:hAnsi="AdvP46190F"/>
          <w:color w:val="000000"/>
          <w:sz w:val="20"/>
          <w:szCs w:val="20"/>
        </w:rPr>
        <w:t>). These and other cases of ambiguit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disambiguable prosodicly can only be modele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 TTS by allowing users explicit control over prosody.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Disambiguating such sentences by text analysi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s currently beyond the range of natural languag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ocessing systems.</w:t>
      </w:r>
    </w:p>
    <w:p>
      <w:pPr>
        <w:pStyle w:val="Normal"/>
        <w:autoSpaceDE w:val="false"/>
        <w:rPr/>
      </w:pPr>
      <w:r>
        <w:rPr>
          <w:rFonts w:cs="AdvP49C434" w:ascii="AdvP49C434" w:hAnsi="AdvP49C434"/>
          <w:color w:val="000000"/>
          <w:sz w:val="18"/>
          <w:szCs w:val="18"/>
        </w:rPr>
        <w:t xml:space="preserve">Prosodic Phrasing </w:t>
      </w:r>
      <w:r>
        <w:rPr>
          <w:rFonts w:cs="AdvArial" w:ascii="AdvArial" w:hAnsi="AdvArial"/>
          <w:color w:val="000000"/>
          <w:sz w:val="10"/>
          <w:szCs w:val="10"/>
        </w:rPr>
        <w:t>s0025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 xml:space="preserve">Prosodic phrasing decisions are important in most </w:t>
      </w:r>
      <w:r>
        <w:rPr>
          <w:rFonts w:cs="AdvArial" w:ascii="AdvArial" w:hAnsi="AdvArial"/>
          <w:color w:val="000000"/>
          <w:sz w:val="10"/>
          <w:szCs w:val="10"/>
        </w:rPr>
        <w:t>p0075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TS systems. Human speakers typically ‘chunk’ thei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utterances into manageable units, producing phras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boundaries with some combination of pause, f0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hange, a lessening of intensity, and often lengthen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of the word preceding the phrase boundary. TT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ystems that attempt to emulate natural human behavio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ry to produce phrase boundaries model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uch behavior in appropriate places in the inpu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ext, relying on some form of text analysis.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 xml:space="preserve">Intuitively, prosodic phrases divide an utterance </w:t>
      </w:r>
      <w:r>
        <w:rPr>
          <w:rFonts w:cs="AdvArial" w:ascii="AdvArial" w:hAnsi="AdvArial"/>
          <w:color w:val="000000"/>
          <w:sz w:val="10"/>
          <w:szCs w:val="10"/>
        </w:rPr>
        <w:t>p0080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to meaningful units of information. Variation i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hrasing can change the meaning hearers assign to a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entence. For example, the interpretation of a sentence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 xml:space="preserve">such as </w:t>
      </w:r>
      <w:r>
        <w:rPr>
          <w:rFonts w:cs="AdvP4091D6" w:ascii="AdvP4091D6" w:hAnsi="AdvP4091D6"/>
          <w:color w:val="000000"/>
          <w:sz w:val="20"/>
          <w:szCs w:val="20"/>
        </w:rPr>
        <w:t>Bill doesn’t drink because he’s unhapp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s likely to change, depending on whether it is uttere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s one phrase or two. Uttered as a single phrase, with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 xml:space="preserve">a prosodic boundary after </w:t>
      </w:r>
      <w:r>
        <w:rPr>
          <w:rFonts w:cs="AdvP4091D6" w:ascii="AdvP4091D6" w:hAnsi="AdvP4091D6"/>
          <w:color w:val="000000"/>
          <w:sz w:val="20"/>
          <w:szCs w:val="20"/>
        </w:rPr>
        <w:t>drink</w:t>
      </w:r>
      <w:r>
        <w:rPr>
          <w:rFonts w:cs="AdvP46190F" w:ascii="AdvP46190F" w:hAnsi="AdvP46190F"/>
          <w:color w:val="000000"/>
          <w:sz w:val="20"/>
          <w:szCs w:val="20"/>
        </w:rPr>
        <w:t>, this sentence is commonl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terpreted as conveying that Bill does indee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drink, but the cause of his drinking is not his unhappiness.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>Uttered as two phrases (</w:t>
      </w:r>
      <w:r>
        <w:rPr>
          <w:rFonts w:cs="AdvP4091D6" w:ascii="AdvP4091D6" w:hAnsi="AdvP4091D6"/>
          <w:color w:val="000000"/>
          <w:sz w:val="20"/>
          <w:szCs w:val="20"/>
        </w:rPr>
        <w:t>Bill doesn’t drink</w:t>
      </w:r>
      <w:r>
        <w:rPr>
          <w:rFonts w:cs="AdvP46190F" w:ascii="AdvP46190F" w:hAnsi="AdvP46190F"/>
          <w:color w:val="000000"/>
          <w:sz w:val="20"/>
          <w:szCs w:val="20"/>
        </w:rPr>
        <w:t>—</w:t>
      </w:r>
    </w:p>
    <w:p>
      <w:pPr>
        <w:pStyle w:val="Normal"/>
        <w:autoSpaceDE w:val="false"/>
        <w:rPr/>
      </w:pPr>
      <w:r>
        <w:rPr>
          <w:rFonts w:cs="AdvP4091D6" w:ascii="AdvP4091D6" w:hAnsi="AdvP4091D6"/>
          <w:color w:val="000000"/>
          <w:sz w:val="20"/>
          <w:szCs w:val="20"/>
        </w:rPr>
        <w:t>because he’s unhappy</w:t>
      </w:r>
      <w:r>
        <w:rPr>
          <w:rFonts w:cs="AdvP46190F" w:ascii="AdvP46190F" w:hAnsi="AdvP46190F"/>
          <w:color w:val="000000"/>
          <w:sz w:val="20"/>
          <w:szCs w:val="20"/>
        </w:rPr>
        <w:t>), it is more likely to convey tha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Bill does not drink—and that unhappiness is the reaso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for his abstinence. In effect, variation in phras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 such cases in English, Spanish, and Italian, an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ossibly other languages, influences the scope of negatio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 the sentence. Prepositional phrase (PP) at-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achment has also been correlated with prosodic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 xml:space="preserve">phrasing: </w:t>
      </w:r>
      <w:r>
        <w:rPr>
          <w:rFonts w:cs="AdvP4091D6" w:ascii="AdvP4091D6" w:hAnsi="AdvP4091D6"/>
          <w:color w:val="000000"/>
          <w:sz w:val="20"/>
          <w:szCs w:val="20"/>
        </w:rPr>
        <w:t>I saw the man on the hill—with a telescop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ends to favor the verb phrase attachment, whereas</w:t>
      </w:r>
    </w:p>
    <w:p>
      <w:pPr>
        <w:pStyle w:val="Normal"/>
        <w:autoSpaceDE w:val="false"/>
        <w:rPr/>
      </w:pPr>
      <w:r>
        <w:rPr>
          <w:rFonts w:cs="AdvP4091D6" w:ascii="AdvP4091D6" w:hAnsi="AdvP4091D6"/>
          <w:color w:val="000000"/>
          <w:sz w:val="20"/>
          <w:szCs w:val="20"/>
        </w:rPr>
        <w:t xml:space="preserve">I saw the man on the hill with a telescope </w:t>
      </w:r>
      <w:r>
        <w:rPr>
          <w:rFonts w:cs="AdvP46190F" w:ascii="AdvP46190F" w:hAnsi="AdvP46190F"/>
          <w:color w:val="000000"/>
          <w:sz w:val="20"/>
          <w:szCs w:val="20"/>
        </w:rPr>
        <w:t>tends to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favor an noun phrase attachment.</w:t>
      </w:r>
    </w:p>
    <w:p>
      <w:pPr>
        <w:pStyle w:val="Normal"/>
        <w:autoSpaceDE w:val="false"/>
        <w:rPr/>
      </w:pPr>
      <w:r>
        <w:rPr>
          <w:rFonts w:cs="AdvArial" w:ascii="AdvArial" w:hAnsi="AdvArial"/>
          <w:color w:val="000000"/>
          <w:sz w:val="10"/>
          <w:szCs w:val="10"/>
        </w:rPr>
        <w:t xml:space="preserve">p0085 </w:t>
      </w:r>
      <w:r>
        <w:rPr>
          <w:rFonts w:cs="AdvP46190F" w:ascii="AdvP46190F" w:hAnsi="AdvP46190F"/>
          <w:color w:val="000000"/>
          <w:sz w:val="20"/>
          <w:szCs w:val="20"/>
        </w:rPr>
        <w:t>Although phrase boundaries often seem to occu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frequently in syntactically predictable locations such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s the edges of PPs, between conjuncts, or after preposed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 xml:space="preserve">adverbials, </w:t>
      </w:r>
      <w:r>
        <w:rPr>
          <w:rFonts w:cs="AdvP4091D6" w:ascii="AdvP4091D6" w:hAnsi="AdvP4091D6"/>
          <w:color w:val="000000"/>
          <w:sz w:val="20"/>
          <w:szCs w:val="20"/>
        </w:rPr>
        <w:t>inter alia</w:t>
      </w:r>
      <w:r>
        <w:rPr>
          <w:rFonts w:cs="AdvP46190F" w:ascii="AdvP46190F" w:hAnsi="AdvP46190F"/>
          <w:color w:val="000000"/>
          <w:sz w:val="20"/>
          <w:szCs w:val="20"/>
        </w:rPr>
        <w:t>, there is no necessar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relationship between prosodic phrasing and syntactic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tructure—although this is often claimed by mor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oretical research on prosodic phrasing. Analysi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of prosodic phrasing in large prosodically labele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orpora, particularly in corpora of nonlaborator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peech, shows that speakers may produce boundarie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 any syntactic environment. Although some woul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erm such behavior ‘hesitation,’ the assumption tha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hrase boundaries that occur where one does no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believe they should must result from some performanc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difficulty is somewhat circular. In general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 data seem to support the conclusion that syntactic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onstituent information is one useful predictor of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osodic phrasing but that there is no one-to-on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mapping between syntactic and prosodic phrasing.</w:t>
      </w:r>
    </w:p>
    <w:p>
      <w:pPr>
        <w:pStyle w:val="Normal"/>
        <w:autoSpaceDE w:val="false"/>
        <w:rPr/>
      </w:pPr>
      <w:r>
        <w:rPr>
          <w:rFonts w:cs="AdvArial" w:ascii="AdvArial" w:hAnsi="AdvArial"/>
          <w:color w:val="000000"/>
          <w:sz w:val="10"/>
          <w:szCs w:val="10"/>
        </w:rPr>
        <w:t xml:space="preserve">s0030 </w:t>
      </w:r>
      <w:r>
        <w:rPr>
          <w:rFonts w:cs="AdvP49C434" w:ascii="AdvP49C434" w:hAnsi="AdvP49C434"/>
          <w:color w:val="000000"/>
          <w:sz w:val="18"/>
          <w:szCs w:val="18"/>
        </w:rPr>
        <w:t>Overall Contour Variation</w:t>
      </w:r>
    </w:p>
    <w:p>
      <w:pPr>
        <w:pStyle w:val="Normal"/>
        <w:autoSpaceDE w:val="false"/>
        <w:rPr/>
      </w:pPr>
      <w:r>
        <w:rPr>
          <w:rFonts w:cs="AdvArial" w:ascii="AdvArial" w:hAnsi="AdvArial"/>
          <w:color w:val="000000"/>
          <w:sz w:val="10"/>
          <w:szCs w:val="10"/>
        </w:rPr>
        <w:t xml:space="preserve">p0090 </w:t>
      </w:r>
      <w:r>
        <w:rPr>
          <w:rFonts w:cs="AdvP46190F" w:ascii="AdvP46190F" w:hAnsi="AdvP46190F"/>
          <w:color w:val="000000"/>
          <w:sz w:val="20"/>
          <w:szCs w:val="20"/>
        </w:rPr>
        <w:t>TTS systems typically vary contour only when identify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 question in the language modeled, if tha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language does indeed have a characteristic ‘question’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ontour. English TTS systems, for example, generall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oduce all input sentences with a falling ‘declarative’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ontour, with only yes–no questions and occasionall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entence-internal phrases produced with some degre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of rising contour. This limitation is a considerable on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ince most languages exhibit a much richer variety of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overall contour variation. English, for example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employs contours such as the ‘rise–fall–rise’ contou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o convey uncertainty or incredulity, the ‘surpriseredundancy’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ontour to convey that something observabl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s nonetheless unexpected, the ‘high-rise’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question contour to elicit from a hearer whethe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ome information is familiar to that hearer, and th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‘</w:t>
      </w:r>
      <w:r>
        <w:rPr>
          <w:rFonts w:cs="AdvP46190F" w:ascii="AdvP46190F" w:hAnsi="AdvP46190F"/>
          <w:color w:val="000000"/>
          <w:sz w:val="20"/>
          <w:szCs w:val="20"/>
        </w:rPr>
        <w:t>plateau’ contour (‘You’ve already heard this’) o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‘</w:t>
      </w:r>
      <w:r>
        <w:rPr>
          <w:rFonts w:cs="AdvP46190F" w:ascii="AdvP46190F" w:hAnsi="AdvP46190F"/>
          <w:color w:val="000000"/>
          <w:sz w:val="20"/>
          <w:szCs w:val="20"/>
        </w:rPr>
        <w:t>continuation rise’ (‘There’s more to come’; L-H%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 ToBI) as variants of list intonation and ‘downstepped’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 xml:space="preserve">contours to convey, </w:t>
      </w:r>
      <w:r>
        <w:rPr>
          <w:rFonts w:cs="AdvP4091D6" w:ascii="AdvP4091D6" w:hAnsi="AdvP4091D6"/>
          <w:color w:val="000000"/>
          <w:sz w:val="20"/>
          <w:szCs w:val="20"/>
        </w:rPr>
        <w:t>inter alia</w:t>
      </w:r>
      <w:r>
        <w:rPr>
          <w:rFonts w:cs="AdvP46190F" w:ascii="AdvP46190F" w:hAnsi="AdvP46190F"/>
          <w:color w:val="000000"/>
          <w:sz w:val="20"/>
          <w:szCs w:val="20"/>
        </w:rPr>
        <w:t>, the beginn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nd ending of topics.</w:t>
      </w:r>
    </w:p>
    <w:p>
      <w:pPr>
        <w:pStyle w:val="Normal"/>
        <w:autoSpaceDE w:val="false"/>
        <w:rPr/>
      </w:pPr>
      <w:r>
        <w:rPr>
          <w:rFonts w:cs="AdvArial" w:ascii="AdvArial" w:hAnsi="AdvArial"/>
          <w:color w:val="000000"/>
          <w:sz w:val="10"/>
          <w:szCs w:val="10"/>
        </w:rPr>
        <w:t xml:space="preserve">p0095 </w:t>
      </w:r>
      <w:r>
        <w:rPr>
          <w:rFonts w:cs="AdvP46190F" w:ascii="AdvP46190F" w:hAnsi="AdvP46190F"/>
          <w:color w:val="000000"/>
          <w:sz w:val="20"/>
          <w:szCs w:val="20"/>
        </w:rPr>
        <w:t>Systems that attempt to overcome the monotony of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oducing the same contour over most of the tex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y synthesize do so in the main by allowing user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o specify contour variation (as well as phrasing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ccent, and other prosodic features) by using som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form of markup language within the input text. Recen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terest in the production of different TTS voice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nd of different listener impressions of the state o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emotion of the speech being produced has led to som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renewed interest in the relationship between pitch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ontour and speaker personality and speaker state.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is research is still in the early stages, but thus far i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has not been demonstrated empirically that speake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tate (except perhaps for ‘boredom’), at least, can b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ignaled effectively by mere contour variation: Voic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quality, speaking rate, intensity, and pitch range also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must be involved.</w:t>
      </w:r>
    </w:p>
    <w:p>
      <w:pPr>
        <w:pStyle w:val="Normal"/>
        <w:autoSpaceDE w:val="false"/>
        <w:rPr/>
      </w:pPr>
      <w:r>
        <w:rPr>
          <w:rFonts w:cs="AdvP49C434" w:ascii="AdvP49C434" w:hAnsi="AdvP49C434"/>
          <w:color w:val="000000"/>
          <w:sz w:val="18"/>
          <w:szCs w:val="18"/>
        </w:rPr>
        <w:t xml:space="preserve">Varying Timing and Pitch Range </w:t>
      </w:r>
      <w:r>
        <w:rPr>
          <w:rFonts w:cs="AdvArial" w:ascii="AdvArial" w:hAnsi="AdvArial"/>
          <w:color w:val="000000"/>
          <w:sz w:val="10"/>
          <w:szCs w:val="10"/>
        </w:rPr>
        <w:t>s0035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 xml:space="preserve">Two additional prosodic features that TTS systems </w:t>
      </w:r>
      <w:r>
        <w:rPr>
          <w:rFonts w:cs="AdvArial" w:ascii="AdvArial" w:hAnsi="AdvArial"/>
          <w:color w:val="000000"/>
          <w:sz w:val="10"/>
          <w:szCs w:val="10"/>
        </w:rPr>
        <w:t>p0100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may vary in attempting to mimic human behavior ar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iming and pitch range. Timing parameters may includ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peaking rate and pausal duration betwee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osodic phrases. Speakers may vary their rate to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onvey a different interpretation of a particula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itch contour, convey some emotional state, indicat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at a phrase should be interpreted as a parenthetical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remark, or convey differences in topic structure. Pitch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range can also produce different ‘meanings’ for a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given pitch contour or convey differences in discourse/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opic structure. It can also indicate difference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 a speaker’s degree of involvement. In TTS systems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itch range variation generally involves controll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 expansion and contraction of the overall f0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range for an utterance, parameters that may be calculate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 different ways depending on the prosodic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model being implemented in the system. For example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f paragraphing is used as a proxy for topic structure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ystems will expand their pitch range over the firs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hrase of the paragraph and conclude with a phras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 a more compressed range.</w:t>
      </w:r>
    </w:p>
    <w:p>
      <w:pPr>
        <w:pStyle w:val="Normal"/>
        <w:autoSpaceDE w:val="false"/>
        <w:rPr/>
      </w:pPr>
      <w:r>
        <w:rPr>
          <w:rFonts w:cs="AdvP49C434" w:ascii="AdvP49C434" w:hAnsi="AdvP49C434"/>
          <w:color w:val="000000"/>
          <w:sz w:val="22"/>
          <w:szCs w:val="22"/>
        </w:rPr>
        <w:t xml:space="preserve">Predicting Prosodic Features from Text </w:t>
      </w:r>
      <w:r>
        <w:rPr>
          <w:rFonts w:cs="AdvArial" w:ascii="AdvArial" w:hAnsi="AdvArial"/>
          <w:color w:val="000000"/>
          <w:sz w:val="10"/>
          <w:szCs w:val="10"/>
        </w:rPr>
        <w:t>s0040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 xml:space="preserve">Once a prosodic model has been chosen for the sys- </w:t>
      </w:r>
      <w:r>
        <w:rPr>
          <w:rFonts w:cs="AdvArial" w:ascii="AdvArial" w:hAnsi="AdvArial"/>
          <w:color w:val="000000"/>
          <w:sz w:val="10"/>
          <w:szCs w:val="10"/>
        </w:rPr>
        <w:t>p0105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em, and the prosodic variation that will be supporte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by the system, how such prosodic variation will b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edicted from input text must next be determined.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Early TTS systems tended to develop hand-built rul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ystems to predict prosody assignment based on simpl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art-of-speech features or more elaborate syntactic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arsing. The main limitation of hand-built rul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ystems has been the difficulty of extending and maintain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m: New rules introduced to address perceive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‘</w:t>
      </w:r>
      <w:r>
        <w:rPr>
          <w:rFonts w:cs="AdvP46190F" w:ascii="AdvP46190F" w:hAnsi="AdvP46190F"/>
          <w:color w:val="000000"/>
          <w:sz w:val="20"/>
          <w:szCs w:val="20"/>
        </w:rPr>
        <w:t>errors’ in prosody assignment often hav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unforeseen and undesirable consequences. Also, th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use of syntactic parsers has generally been limited b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 limits of parser speed and accuracy.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 xml:space="preserve">Hand-constructed rule systems for TTS prosody </w:t>
      </w:r>
      <w:r>
        <w:rPr>
          <w:rFonts w:cs="AdvArial" w:ascii="AdvArial" w:hAnsi="AdvArial"/>
          <w:color w:val="000000"/>
          <w:sz w:val="10"/>
          <w:szCs w:val="10"/>
        </w:rPr>
        <w:t>p0110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ssignment now have largely been superceded by corpus-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based techniques, in which relatively large spoke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orpora are hand labeled for prosodic feature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nd used as training material for machine learn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lgorithms, which produce decision procedures automaticall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based on textual analysis that can also b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erformed automatically. Typical features used i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uch corpus-based approaches include the partof-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peech of words in the input, the distance of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words from the beginning and end of an utterance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nd so on. Automatically derived decision procedure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re typically limited by the amount of hand-labele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data available for training, which has led to variou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ttempts at speeding up hand labeling, or dispens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with it altogether, by asking native speakers to assig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 prosody they might use if they uttered the sentenc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y are being asked to label to that sentence.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utomatically derived procedures are also difficult to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orrect, if ‘errors’ in their assignment are identified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without simply providing ‘correct’ examples in sufficien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quantity in the training corpus to outweigh th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data that have led to undesirable prediction.</w:t>
      </w:r>
    </w:p>
    <w:p>
      <w:pPr>
        <w:pStyle w:val="Normal"/>
        <w:autoSpaceDE w:val="false"/>
        <w:rPr/>
      </w:pPr>
      <w:r>
        <w:rPr>
          <w:rFonts w:cs="AdvArial" w:ascii="AdvArial" w:hAnsi="AdvArial"/>
          <w:color w:val="000000"/>
          <w:sz w:val="10"/>
          <w:szCs w:val="10"/>
        </w:rPr>
        <w:t xml:space="preserve">p0115 </w:t>
      </w:r>
      <w:r>
        <w:rPr>
          <w:rFonts w:cs="AdvP46190F" w:ascii="AdvP46190F" w:hAnsi="AdvP46190F"/>
          <w:color w:val="000000"/>
          <w:sz w:val="20"/>
          <w:szCs w:val="20"/>
        </w:rPr>
        <w:t>Machine learning approaches to accent predictio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for TTS have typically used automatic part-of-speech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ags (often including the part-of-speech of items in a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window around the word whose accent status is to b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edicted), distance of the word from the beginn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or end of the sentence, and location of punctuatio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near the word to achieve fairly good performance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>(</w:t>
      </w:r>
      <w:r>
        <w:rPr>
          <w:rFonts w:cs="AdvP4C4E74" w:ascii="AdvP4C4E74" w:hAnsi="AdvP4C4E74"/>
          <w:color w:val="000000"/>
          <w:sz w:val="20"/>
          <w:szCs w:val="20"/>
        </w:rPr>
        <w:t>_</w:t>
      </w:r>
      <w:r>
        <w:rPr>
          <w:rFonts w:cs="AdvP46190F" w:ascii="AdvP46190F" w:hAnsi="AdvP46190F"/>
          <w:color w:val="000000"/>
          <w:sz w:val="20"/>
          <w:szCs w:val="20"/>
        </w:rPr>
        <w:t>70% accuracy when tested on labeled huma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data). More ambitious systems have attempted to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dentify the word’s information status (given or new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ontrastive or not) or special constructions, such a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omplex nominals, preposed modifiers, and discours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markers. Some recent success has been had by includ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word frequency and mutual information score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to the mix. Still more ambitious systems have bee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oposed for concept (message)-to-speech systems, i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which syntactic, semantic, and discourse informatio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s available during the generation process. However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o date these have not improved over prosodic assignmen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 text-based systems, largely because the correlatio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between prominence and other prosodic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features and other linguistic information is still no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well enough understood to permit more accurat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ediction.</w:t>
      </w:r>
    </w:p>
    <w:p>
      <w:pPr>
        <w:pStyle w:val="Normal"/>
        <w:autoSpaceDE w:val="false"/>
        <w:rPr/>
      </w:pPr>
      <w:r>
        <w:rPr>
          <w:rFonts w:cs="AdvArial" w:ascii="AdvArial" w:hAnsi="AdvArial"/>
          <w:color w:val="000000"/>
          <w:sz w:val="10"/>
          <w:szCs w:val="10"/>
        </w:rPr>
        <w:t xml:space="preserve">p0120 </w:t>
      </w:r>
      <w:r>
        <w:rPr>
          <w:rFonts w:cs="AdvP46190F" w:ascii="AdvP46190F" w:hAnsi="AdvP46190F"/>
          <w:color w:val="000000"/>
          <w:sz w:val="20"/>
          <w:szCs w:val="20"/>
        </w:rPr>
        <w:t>Like prominence assignment procedures, phras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ssignment in TTS systems is done either by rule or b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orpus-trained procedures. Early phrase prediction i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TS systems relied on spotting key words or punctuatio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o determine prosodic boundary location: So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is sentence would be produced by a TTS system a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wo prosodic phrases due to the presence of a comma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fter ‘so’. However, text punctuation is too sparse an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often too erratic to rely on entirely for the insertion of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natural-sounding phrase boundaries, especially fo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very long sentences. Also, some punctuation should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 xml:space="preserve">not signal a major phrase boundary (e.g., </w:t>
      </w:r>
      <w:r>
        <w:rPr>
          <w:rFonts w:cs="AdvP4091D6" w:ascii="AdvP4091D6" w:hAnsi="AdvP4091D6"/>
          <w:color w:val="000000"/>
          <w:sz w:val="20"/>
          <w:szCs w:val="20"/>
        </w:rPr>
        <w:t>He comes</w:t>
      </w:r>
    </w:p>
    <w:p>
      <w:pPr>
        <w:pStyle w:val="Normal"/>
        <w:autoSpaceDE w:val="false"/>
        <w:rPr/>
      </w:pPr>
      <w:r>
        <w:rPr>
          <w:rFonts w:cs="AdvP4091D6" w:ascii="AdvP4091D6" w:hAnsi="AdvP4091D6"/>
          <w:color w:val="000000"/>
          <w:sz w:val="20"/>
          <w:szCs w:val="20"/>
        </w:rPr>
        <w:t>from Little Rock, Ark</w:t>
      </w:r>
      <w:r>
        <w:rPr>
          <w:rFonts w:cs="AdvP46190F" w:ascii="AdvP46190F" w:hAnsi="AdvP46190F"/>
          <w:color w:val="000000"/>
          <w:sz w:val="20"/>
          <w:szCs w:val="20"/>
        </w:rPr>
        <w:t>.). More sophisticated phras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ediction procedures have been developed by han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or via machine learning techniques, as discusse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eviously for prominence decisions. Hand-buil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rule systems tend to rely on syntactic informatio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oduced by a parser, whereas automatically traine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echniques tend to rely on simple part-of-speech windows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entence length, distance of the potential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hrase boundary from the beginning and end of th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entence, sentence type (question or declarative), an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unctuation. However, some success has been ha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 recent years by incorporating more sophisticate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onstituent information together with these simple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features. The intuition between the correlation of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osodic phrasing and syntactic structure is tha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boundaries may tend not to occur internal to certai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onstituents and to divide other constituents from on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nother. Dynamic information about prior prosodic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decisions also represents an important area for futur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tudy since, for example, it is less likely that a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hrase boundary will appear very soon after a previou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boundary; similarly, corpus-based analysis ha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hown that phrase boundaries occur rarely betwee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wo deaccented words. State-of-the-art performanc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 prosodic phrase prediction is generally reported to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be in the low to mid–90s for precision compared to a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labeled test corpus.</w:t>
      </w:r>
    </w:p>
    <w:p>
      <w:pPr>
        <w:pStyle w:val="Normal"/>
        <w:autoSpaceDE w:val="false"/>
        <w:rPr/>
      </w:pPr>
      <w:r>
        <w:rPr>
          <w:rFonts w:cs="AdvP49C434" w:ascii="AdvP49C434" w:hAnsi="AdvP49C434"/>
          <w:color w:val="000000"/>
          <w:sz w:val="22"/>
          <w:szCs w:val="22"/>
        </w:rPr>
        <w:t xml:space="preserve">User-Specified Control of Prosodic </w:t>
      </w:r>
      <w:r>
        <w:rPr>
          <w:rFonts w:cs="AdvArial" w:ascii="AdvArial" w:hAnsi="AdvArial"/>
          <w:color w:val="000000"/>
          <w:sz w:val="10"/>
          <w:szCs w:val="10"/>
        </w:rPr>
        <w:t>s0045</w:t>
      </w:r>
    </w:p>
    <w:p>
      <w:pPr>
        <w:pStyle w:val="Normal"/>
        <w:autoSpaceDE w:val="false"/>
        <w:rPr>
          <w:rFonts w:ascii="AdvP49C434" w:hAnsi="AdvP49C434" w:cs="AdvP49C434"/>
          <w:color w:val="000000"/>
          <w:sz w:val="22"/>
          <w:szCs w:val="22"/>
        </w:rPr>
      </w:pPr>
      <w:r>
        <w:rPr>
          <w:rFonts w:cs="AdvP49C434" w:ascii="AdvP49C434" w:hAnsi="AdvP49C434"/>
          <w:color w:val="000000"/>
          <w:sz w:val="22"/>
          <w:szCs w:val="22"/>
        </w:rPr>
        <w:t>Variation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 xml:space="preserve">With some degree of explicit user control over pro- </w:t>
      </w:r>
      <w:r>
        <w:rPr>
          <w:rFonts w:cs="AdvArial" w:ascii="AdvArial" w:hAnsi="AdvArial"/>
          <w:color w:val="000000"/>
          <w:sz w:val="10"/>
          <w:szCs w:val="10"/>
        </w:rPr>
        <w:t>p0125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odic variation, TTS can sound much more natural.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is control is accomplished by providing explici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markup capabilities such that users may specify, b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cript or by hand, how various prosodic parameter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hould be set for any input text. Systems currentl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ovide this capability via system-specific markup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languages. However, markup standards are be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dopted gradually that permit some general form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of prosodic control. The most popular of these currentl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ppears to be SABLE, which has been implemente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 the Festival TTS system and in the Bell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Labs TTS system. Earlier markup languages tha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ontributed to the development of SABLE wer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JSML (Java Speech Markup Language), SSML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(Speech Synthesis Markup Language), and STML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(Spoken Text Markup Language). The main limitatio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of these languages is that they must be mapped to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 proprietary languages that existing systems provide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which commonly provide greater prosodic control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at the conventional markup language. Until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ystems begin to be developed for standard markup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languages (and until these markup languages includ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more fine-grained control over prosodic variation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which will involve major agreements on how to de-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fine and specify that variation), this dichotomy will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remain a problem.</w:t>
      </w:r>
    </w:p>
    <w:p>
      <w:pPr>
        <w:pStyle w:val="Normal"/>
        <w:autoSpaceDE w:val="false"/>
        <w:rPr/>
      </w:pPr>
      <w:r>
        <w:rPr>
          <w:rFonts w:cs="AdvArial" w:ascii="AdvArial" w:hAnsi="AdvArial"/>
          <w:color w:val="000000"/>
          <w:sz w:val="10"/>
          <w:szCs w:val="10"/>
        </w:rPr>
        <w:t xml:space="preserve">p0130 </w:t>
      </w:r>
      <w:r>
        <w:rPr>
          <w:rFonts w:cs="AdvP46190F" w:ascii="AdvP46190F" w:hAnsi="AdvP46190F"/>
          <w:color w:val="000000"/>
          <w:sz w:val="20"/>
          <w:szCs w:val="20"/>
        </w:rPr>
        <w:t>There is considerable practical wisdom indicat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at if a TTS system is targeted at a particular application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osodic and other features can be tune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o this application with good effect. For example, a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NYNEX experiment involving a reverse telephon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directory showed that the worst performing TT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ystem could become the most successful by model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 prosodic behavior of the human attendant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whose role was being assumed by the TTS system.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 general, if the input to a TTS system is characterizabl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n advance (e.g., names and addresses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utomobile reservations, and a financial domain)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cripts can be devised to use these assumptions to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mprove performance.</w:t>
      </w:r>
    </w:p>
    <w:p>
      <w:pPr>
        <w:pStyle w:val="Normal"/>
        <w:autoSpaceDE w:val="false"/>
        <w:rPr/>
      </w:pPr>
      <w:r>
        <w:rPr>
          <w:rFonts w:cs="AdvArial" w:ascii="AdvArial" w:hAnsi="AdvArial"/>
          <w:color w:val="000000"/>
          <w:sz w:val="10"/>
          <w:szCs w:val="10"/>
        </w:rPr>
        <w:t xml:space="preserve">s0050 </w:t>
      </w:r>
      <w:r>
        <w:rPr>
          <w:rFonts w:cs="AdvP49C434" w:ascii="AdvP49C434" w:hAnsi="AdvP49C434"/>
          <w:color w:val="000000"/>
          <w:sz w:val="22"/>
          <w:szCs w:val="22"/>
        </w:rPr>
        <w:t>Evaluation</w:t>
      </w:r>
    </w:p>
    <w:p>
      <w:pPr>
        <w:pStyle w:val="Normal"/>
        <w:autoSpaceDE w:val="false"/>
        <w:rPr/>
      </w:pPr>
      <w:r>
        <w:rPr>
          <w:rFonts w:cs="AdvArial" w:ascii="AdvArial" w:hAnsi="AdvArial"/>
          <w:color w:val="000000"/>
          <w:sz w:val="10"/>
          <w:szCs w:val="10"/>
        </w:rPr>
        <w:t xml:space="preserve">p0135 </w:t>
      </w:r>
      <w:r>
        <w:rPr>
          <w:rFonts w:cs="AdvP46190F" w:ascii="AdvP46190F" w:hAnsi="AdvP46190F"/>
          <w:color w:val="000000"/>
          <w:sz w:val="20"/>
          <w:szCs w:val="20"/>
        </w:rPr>
        <w:t>Evaluating TTS systems in general is extremely difficult.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Now that most systems are quite intelligible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most testing centers on their naturalness, which i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both difficult to define for raters and difficult to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ttribute to different components of the system. Evaluat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osodic assignment has generally been don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either through subjective judgment ratings, such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at the same sentence is presented in its original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form with some less sophisticated engine produc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osodic assignments, or through some new and improve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ssignment algorithm. Unfortunately, prosodic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ssignment may interact in unpredictable way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with other components of the system: For example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f the prosodic assignment component correctly specifie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at a yes–no question contour be used but th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database cannot produce such a contour, the prosodic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ssignment component may be poorly evaluated i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uch tests. Assigning ‘blame’ to various component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is in general quite difficult since small failures i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omponents may contribute to a lack of naturalness.</w:t>
      </w:r>
    </w:p>
    <w:p>
      <w:pPr>
        <w:pStyle w:val="Normal"/>
        <w:autoSpaceDE w:val="false"/>
        <w:rPr/>
      </w:pPr>
      <w:r>
        <w:rPr>
          <w:rFonts w:cs="AdvArial" w:ascii="AdvArial" w:hAnsi="AdvArial"/>
          <w:color w:val="000000"/>
          <w:sz w:val="10"/>
          <w:szCs w:val="10"/>
        </w:rPr>
        <w:t xml:space="preserve">p0140 </w:t>
      </w:r>
      <w:r>
        <w:rPr>
          <w:rFonts w:cs="AdvP46190F" w:ascii="AdvP46190F" w:hAnsi="AdvP46190F"/>
          <w:color w:val="000000"/>
          <w:sz w:val="20"/>
          <w:szCs w:val="20"/>
        </w:rPr>
        <w:t>A more objective, but still flawed, approach i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o evaluate the prosodic assignment procedure’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utomatic specification on a hand-labeled test set of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human speech. There are always multiple ways of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oducing any utterance, however. Thus, comparison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of TTS output to any single prediction would appea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o be too strict a metric. However, it is not clear wha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kind of comparison to human performance would b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more valid. Some have compared their prosodic assignment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o the combined production of multipl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peakers, but this has clear drawbacks. For example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llowing a phrase boundary in a given sentence whereve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one of multiple human speakers produces a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boundary can easily result in a sentence with far too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many boundaries for any human production. Also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 location of one boundary may depend on th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esence of another, so a production including onl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one may sound distinctly odd. Task-based evaluation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have also been attempted with some success, as in th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reverse telephone directory evaluation mentione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previously, in which subjects were asked to transcrib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 names and addresses the system produced; a TT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ystem with worse overall intelligibility performe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better than other systems when its prosody wa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changed to model that of the human attendant. However,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is modification largely involved simply slowing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 rate of the synthesizer. In summary, th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evaluation of TTS systems in general, and of prosodic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ssignment in particular, remains a major research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question.</w:t>
      </w:r>
    </w:p>
    <w:p>
      <w:pPr>
        <w:pStyle w:val="Normal"/>
        <w:autoSpaceDE w:val="false"/>
        <w:rPr/>
      </w:pPr>
      <w:r>
        <w:rPr>
          <w:rFonts w:cs="AdvP49C434" w:ascii="AdvP49C434" w:hAnsi="AdvP49C434"/>
          <w:color w:val="000000"/>
          <w:sz w:val="22"/>
          <w:szCs w:val="22"/>
        </w:rPr>
        <w:t xml:space="preserve">Conclusion </w:t>
      </w:r>
      <w:r>
        <w:rPr>
          <w:rFonts w:cs="AdvArial" w:ascii="AdvArial" w:hAnsi="AdvArial"/>
          <w:color w:val="000000"/>
          <w:sz w:val="10"/>
          <w:szCs w:val="10"/>
        </w:rPr>
        <w:t>s0055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20"/>
          <w:szCs w:val="20"/>
        </w:rPr>
        <w:t xml:space="preserve">In the current age of corpus-based TTS systems that </w:t>
      </w:r>
      <w:r>
        <w:rPr>
          <w:rFonts w:cs="AdvArial" w:ascii="AdvArial" w:hAnsi="AdvArial"/>
          <w:color w:val="000000"/>
          <w:sz w:val="10"/>
          <w:szCs w:val="10"/>
        </w:rPr>
        <w:t>p0145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rely on searching a large inventory of speech for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variable-length units to concatenate, with relativel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little system modification of prosodic features, effectiv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nd realizable prosodic assignment represents a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major problem. There are many issues to be resolved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regarding how natural-sounding prosody can b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assigned, based on text input or even on more information-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rich representations. However, if such prosodic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variation is not actually possible within a TTS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ystem without degrading the overall quality of th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modified speech, the field has a serious problem.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herefore, not only must there be research on how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o assign prosodic features more effectively (particularl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full pitch contours) but also the overall architectur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of the system must make it possible to realiz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such prosodic assignment in the output speech. Som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very natural-sounding systems still cannot produc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yes–no question intonation reliably, for example, because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too few question contours occur in the system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20"/>
          <w:szCs w:val="20"/>
        </w:rPr>
      </w:pPr>
      <w:r>
        <w:rPr>
          <w:rFonts w:cs="AdvP46190F" w:ascii="AdvP46190F" w:hAnsi="AdvP46190F"/>
          <w:color w:val="000000"/>
          <w:sz w:val="20"/>
          <w:szCs w:val="20"/>
        </w:rPr>
        <w:t>database.</w:t>
      </w:r>
    </w:p>
    <w:p>
      <w:pPr>
        <w:pStyle w:val="Normal"/>
        <w:autoSpaceDE w:val="false"/>
        <w:rPr>
          <w:rFonts w:ascii="AdvPAE9E" w:hAnsi="AdvPAE9E" w:cs="AdvPAE9E"/>
          <w:color w:val="000000"/>
          <w:sz w:val="16"/>
          <w:szCs w:val="16"/>
        </w:rPr>
      </w:pPr>
      <w:r>
        <w:rPr>
          <w:rFonts w:cs="AdvPAE9E" w:ascii="AdvPAE9E" w:hAnsi="AdvPAE9E"/>
          <w:color w:val="000000"/>
          <w:sz w:val="16"/>
          <w:szCs w:val="16"/>
        </w:rPr>
        <w:t>See also:</w:t>
      </w:r>
    </w:p>
    <w:p>
      <w:pPr>
        <w:pStyle w:val="Normal"/>
        <w:autoSpaceDE w:val="false"/>
        <w:rPr>
          <w:rFonts w:ascii="AdvP49C434" w:hAnsi="AdvP49C434" w:cs="AdvP49C434"/>
          <w:color w:val="000000"/>
          <w:sz w:val="22"/>
          <w:szCs w:val="22"/>
        </w:rPr>
      </w:pPr>
      <w:r>
        <w:rPr>
          <w:rFonts w:cs="AdvP49C434" w:ascii="AdvP49C434" w:hAnsi="AdvP49C434"/>
          <w:color w:val="000000"/>
          <w:sz w:val="22"/>
          <w:szCs w:val="22"/>
        </w:rPr>
        <w:t>Bibliography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18"/>
          <w:szCs w:val="18"/>
        </w:rPr>
        <w:t xml:space="preserve">Damper R I (ed.) (2001). </w:t>
      </w:r>
      <w:r>
        <w:rPr>
          <w:rFonts w:cs="AdvP4091D6" w:ascii="AdvP4091D6" w:hAnsi="AdvP4091D6"/>
          <w:color w:val="000000"/>
          <w:sz w:val="18"/>
          <w:szCs w:val="18"/>
        </w:rPr>
        <w:t>Data-driven techniques in speech</w:t>
      </w:r>
    </w:p>
    <w:p>
      <w:pPr>
        <w:pStyle w:val="Normal"/>
        <w:autoSpaceDE w:val="false"/>
        <w:rPr>
          <w:rFonts w:ascii="AdvP4091D6" w:hAnsi="AdvP4091D6" w:cs="AdvP4091D6"/>
          <w:color w:val="000000"/>
          <w:sz w:val="18"/>
          <w:szCs w:val="18"/>
        </w:rPr>
      </w:pPr>
      <w:r>
        <w:rPr>
          <w:rFonts w:cs="AdvP4091D6" w:ascii="AdvP4091D6" w:hAnsi="AdvP4091D6"/>
          <w:color w:val="000000"/>
          <w:sz w:val="18"/>
          <w:szCs w:val="18"/>
        </w:rPr>
        <w:t>synthesis.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18"/>
          <w:szCs w:val="18"/>
        </w:rPr>
        <w:t xml:space="preserve">Jun S A (ed.) (2004). </w:t>
      </w:r>
      <w:r>
        <w:rPr>
          <w:rFonts w:cs="AdvP4091D6" w:ascii="AdvP4091D6" w:hAnsi="AdvP4091D6"/>
          <w:color w:val="000000"/>
          <w:sz w:val="18"/>
          <w:szCs w:val="18"/>
        </w:rPr>
        <w:t>Prosodic models and transcription:</w:t>
      </w:r>
    </w:p>
    <w:p>
      <w:pPr>
        <w:pStyle w:val="Normal"/>
        <w:autoSpaceDE w:val="false"/>
        <w:rPr/>
      </w:pPr>
      <w:r>
        <w:rPr>
          <w:rFonts w:cs="AdvP4091D6" w:ascii="AdvP4091D6" w:hAnsi="AdvP4091D6"/>
          <w:color w:val="000000"/>
          <w:sz w:val="18"/>
          <w:szCs w:val="18"/>
        </w:rPr>
        <w:t xml:space="preserve">towards prosodic typology. </w:t>
      </w:r>
      <w:r>
        <w:rPr>
          <w:rFonts w:cs="AdvP46190F" w:ascii="AdvP46190F" w:hAnsi="AdvP46190F"/>
          <w:color w:val="000000"/>
          <w:sz w:val="18"/>
          <w:szCs w:val="18"/>
        </w:rPr>
        <w:t>Oxford: Oxford University</w:t>
      </w:r>
    </w:p>
    <w:p>
      <w:pPr>
        <w:pStyle w:val="Normal"/>
        <w:autoSpaceDE w:val="false"/>
        <w:rPr>
          <w:rFonts w:ascii="AdvP46190F" w:hAnsi="AdvP46190F" w:cs="AdvP46190F"/>
          <w:color w:val="000000"/>
          <w:sz w:val="18"/>
          <w:szCs w:val="18"/>
        </w:rPr>
      </w:pPr>
      <w:r>
        <w:rPr>
          <w:rFonts w:cs="AdvP46190F" w:ascii="AdvP46190F" w:hAnsi="AdvP46190F"/>
          <w:color w:val="000000"/>
          <w:sz w:val="18"/>
          <w:szCs w:val="18"/>
        </w:rPr>
        <w:t>Press.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18"/>
          <w:szCs w:val="18"/>
        </w:rPr>
        <w:t xml:space="preserve">Sagisaka Y, Campbell N &amp; Higuchi N (eds.) (1996). </w:t>
      </w:r>
      <w:r>
        <w:rPr>
          <w:rFonts w:cs="AdvP4091D6" w:ascii="AdvP4091D6" w:hAnsi="AdvP4091D6"/>
          <w:color w:val="000000"/>
          <w:sz w:val="18"/>
          <w:szCs w:val="18"/>
        </w:rPr>
        <w:t>Computing</w:t>
      </w:r>
    </w:p>
    <w:p>
      <w:pPr>
        <w:pStyle w:val="Normal"/>
        <w:autoSpaceDE w:val="false"/>
        <w:rPr>
          <w:rFonts w:ascii="AdvP4091D6" w:hAnsi="AdvP4091D6" w:cs="AdvP4091D6"/>
          <w:color w:val="000000"/>
          <w:sz w:val="18"/>
          <w:szCs w:val="18"/>
        </w:rPr>
      </w:pPr>
      <w:r>
        <w:rPr>
          <w:rFonts w:cs="AdvP4091D6" w:ascii="AdvP4091D6" w:hAnsi="AdvP4091D6"/>
          <w:color w:val="000000"/>
          <w:sz w:val="18"/>
          <w:szCs w:val="18"/>
        </w:rPr>
        <w:t>prosody: computational models for processing</w:t>
      </w:r>
    </w:p>
    <w:p>
      <w:pPr>
        <w:pStyle w:val="Normal"/>
        <w:autoSpaceDE w:val="false"/>
        <w:rPr/>
      </w:pPr>
      <w:r>
        <w:rPr>
          <w:rFonts w:cs="AdvP4091D6" w:ascii="AdvP4091D6" w:hAnsi="AdvP4091D6"/>
          <w:color w:val="000000"/>
          <w:sz w:val="18"/>
          <w:szCs w:val="18"/>
        </w:rPr>
        <w:t xml:space="preserve">spontaneous speech. </w:t>
      </w:r>
      <w:r>
        <w:rPr>
          <w:rFonts w:cs="AdvP46190F" w:ascii="AdvP46190F" w:hAnsi="AdvP46190F"/>
          <w:color w:val="000000"/>
          <w:sz w:val="18"/>
          <w:szCs w:val="18"/>
        </w:rPr>
        <w:t>New York: Springer-Verlag.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18"/>
          <w:szCs w:val="18"/>
        </w:rPr>
        <w:t xml:space="preserve">Sproat R (1998). </w:t>
      </w:r>
      <w:r>
        <w:rPr>
          <w:rFonts w:cs="AdvP4091D6" w:ascii="AdvP4091D6" w:hAnsi="AdvP4091D6"/>
          <w:color w:val="000000"/>
          <w:sz w:val="18"/>
          <w:szCs w:val="18"/>
        </w:rPr>
        <w:t>Multilingual text-to-speech synthesis: the</w:t>
      </w:r>
    </w:p>
    <w:p>
      <w:pPr>
        <w:pStyle w:val="Normal"/>
        <w:autoSpaceDE w:val="false"/>
        <w:rPr/>
      </w:pPr>
      <w:r>
        <w:rPr>
          <w:rFonts w:cs="AdvP4091D6" w:ascii="AdvP4091D6" w:hAnsi="AdvP4091D6"/>
          <w:color w:val="000000"/>
          <w:sz w:val="18"/>
          <w:szCs w:val="18"/>
        </w:rPr>
        <w:t xml:space="preserve">Bell Labs approach. </w:t>
      </w:r>
      <w:r>
        <w:rPr>
          <w:rFonts w:cs="AdvP46190F" w:ascii="AdvP46190F" w:hAnsi="AdvP46190F"/>
          <w:color w:val="000000"/>
          <w:sz w:val="18"/>
          <w:szCs w:val="18"/>
        </w:rPr>
        <w:t>Boston: Kluwer.</w:t>
      </w:r>
    </w:p>
    <w:p>
      <w:pPr>
        <w:pStyle w:val="Normal"/>
        <w:autoSpaceDE w:val="false"/>
        <w:rPr/>
      </w:pPr>
      <w:r>
        <w:rPr>
          <w:rFonts w:cs="AdvP46190F" w:ascii="AdvP46190F" w:hAnsi="AdvP46190F"/>
          <w:color w:val="000000"/>
          <w:sz w:val="18"/>
          <w:szCs w:val="18"/>
          <w:lang w:val="sv-SE"/>
        </w:rPr>
        <w:t xml:space="preserve">Van Santen J P H, Sproat RW, Olive J P </w:t>
      </w:r>
      <w:r>
        <w:rPr>
          <w:rFonts w:cs="AdvP4091D6" w:ascii="AdvP4091D6" w:hAnsi="AdvP4091D6"/>
          <w:color w:val="000000"/>
          <w:sz w:val="18"/>
          <w:szCs w:val="18"/>
          <w:lang w:val="sv-SE"/>
        </w:rPr>
        <w:t xml:space="preserve">et al. </w:t>
      </w:r>
      <w:r>
        <w:rPr>
          <w:rFonts w:cs="AdvP46190F" w:ascii="AdvP46190F" w:hAnsi="AdvP46190F"/>
          <w:color w:val="000000"/>
          <w:sz w:val="18"/>
          <w:szCs w:val="18"/>
        </w:rPr>
        <w:t>(eds.) (1996).</w:t>
      </w:r>
    </w:p>
    <w:p>
      <w:pPr>
        <w:pStyle w:val="Normal"/>
        <w:autoSpaceDE w:val="false"/>
        <w:rPr/>
      </w:pPr>
      <w:r>
        <w:rPr>
          <w:rFonts w:cs="AdvP4091D6" w:ascii="AdvP4091D6" w:hAnsi="AdvP4091D6"/>
          <w:color w:val="000000"/>
          <w:sz w:val="18"/>
          <w:szCs w:val="18"/>
        </w:rPr>
        <w:t xml:space="preserve">Progress in speech synthesis. </w:t>
      </w:r>
      <w:r>
        <w:rPr>
          <w:rFonts w:cs="AdvP46190F" w:ascii="AdvP46190F" w:hAnsi="AdvP46190F"/>
          <w:color w:val="000000"/>
          <w:sz w:val="18"/>
          <w:szCs w:val="18"/>
          <w:lang w:val="de-DE"/>
        </w:rPr>
        <w:t>New York: Springer-Verlag.</w:t>
      </w:r>
    </w:p>
    <w:p>
      <w:pPr>
        <w:pStyle w:val="Normal"/>
        <w:autoSpaceDE w:val="false"/>
        <w:rPr>
          <w:rFonts w:ascii="AdvArial" w:hAnsi="AdvArial" w:cs="AdvArial"/>
          <w:color w:val="000000"/>
          <w:sz w:val="17"/>
          <w:szCs w:val="17"/>
          <w:lang w:val="de-DE"/>
        </w:rPr>
      </w:pPr>
      <w:r>
        <w:rPr>
          <w:rFonts w:cs="AdvArial" w:ascii="AdvArial" w:hAnsi="AdvArial"/>
          <w:color w:val="000000"/>
          <w:sz w:val="17"/>
          <w:szCs w:val="17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Arial">
    <w:charset w:val="00"/>
    <w:family w:val="auto"/>
    <w:pitch w:val="default"/>
  </w:font>
  <w:font w:name="AdvP49C434">
    <w:charset w:val="00"/>
    <w:family w:val="swiss"/>
    <w:pitch w:val="default"/>
  </w:font>
  <w:font w:name="AdvM7651">
    <w:charset w:val="00"/>
    <w:family w:val="auto"/>
    <w:pitch w:val="default"/>
  </w:font>
  <w:font w:name="AdvP46190F">
    <w:charset w:val="00"/>
    <w:family w:val="roman"/>
    <w:pitch w:val="default"/>
  </w:font>
  <w:font w:name="AdvP4091D6">
    <w:charset w:val="00"/>
    <w:family w:val="swiss"/>
    <w:pitch w:val="default"/>
  </w:font>
  <w:font w:name="AdvP4C4E74">
    <w:charset w:val="00"/>
    <w:family w:val="auto"/>
    <w:pitch w:val="default"/>
  </w:font>
  <w:font w:name="AdvP45C774">
    <w:charset w:val="00"/>
    <w:family w:val="roman"/>
    <w:pitch w:val="default"/>
  </w:font>
  <w:font w:name="AdvP47DBEF">
    <w:charset w:val="00"/>
    <w:family w:val="swiss"/>
    <w:pitch w:val="default"/>
  </w:font>
  <w:font w:name="AdvPAE9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45:00Z</dcterms:created>
  <dc:creator>Julia Hirschberg</dc:creator>
  <dc:description/>
  <dc:language>en-US</dc:language>
  <cp:lastModifiedBy>Julia Hirschberg</cp:lastModifiedBy>
  <dcterms:modified xsi:type="dcterms:W3CDTF">2006-04-14T16:49:00Z</dcterms:modified>
  <cp:revision>1</cp:revision>
  <dc:subject/>
  <dc:title> Speech Synthesis, Prosody</dc:title>
</cp:coreProperties>
</file>